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难以抗拒的魔力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魔力，它能够让人心跳加速，让人难以自持。这种魔力，不是来自于魔法的咒语，也不是来自于科学的实验，而是来自于最简单、最真实的人际互动——撩人的话语。</w:t>
      </w:r>
      <w:r>
        <w:rPr>
          <w:sz w:val="32"/>
          <w:szCs w:val="32"/>
        </w:rPr>
        <w:t>&lt;/p&gt;&lt;p&gt;&lt;img src="/static-img/Kc47tV1F6MZ50e-vu3MCk_MiTHnXL3L5SFobWCS1M7D9yniHOruGAdZUWeMA7JcT.jpg"&gt;&lt;/p&gt;&lt;p&gt;</w:t>
      </w:r>
      <w:r>
        <w:rPr>
          <w:sz w:val="32"/>
          <w:szCs w:val="32"/>
        </w:rPr>
        <w:t>你能不能不撩我？每当这句话从你的嘴里溢出，我的心就像是被点燃了一样的火焰，无法平静。我知道，这是一种游戏，一种挑战，一种爱情中的小把戏。但是，每一次，我都无法抗拒那种撩人的魅力，那种让人沉醉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，你微笑着对我说：“你今天看起来特别漂亮。”那一刻，我整个人都僵硬了。我知道，这是一个很常见的话，但是从你的口中说出来，却像是在给我施放魔法一样。我试图保持冷静，但我的脸颊却不由自主地红了起来。</w:t>
      </w:r>
      <w:r>
        <w:rPr>
          <w:sz w:val="32"/>
          <w:szCs w:val="32"/>
        </w:rPr>
        <w:t>&lt;/p&gt;&lt;p&gt;&lt;img src="/static-img/K5KlNs1empPUp8p7fDoUavMiTHnXL3L5SFobWCS1M7D-ct8qILdX-zatE47hYluJ62OOmrRjs7VAOabzCwXALw.jpg"&gt;&lt;/p&gt;&lt;p&gt;</w:t>
      </w:r>
      <w:r>
        <w:rPr>
          <w:sz w:val="32"/>
          <w:szCs w:val="32"/>
        </w:rPr>
        <w:t>之后，每次我们相遇，你总会有一句两句轻松幽默的话，说些“你今天穿什么衣服啊？”或者“你有没有想过，我们之间可能有更多的事情呢？”这些话听起来简单，但实际上，它们都是对我内心深处最敏感的地方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问你：“为什么总是这样撩我？”你笑着回答：“因为我喜欢，看着你那个样子实在太开心了。”那一刻，我明白了，爱情中的游戏就是要不断地挑战和被挑战。它需要勇气，也需要智慧，更重要的是，它需要那种无形而又强大的力量——感情。</w:t>
      </w:r>
      <w:r>
        <w:rPr>
          <w:sz w:val="32"/>
          <w:szCs w:val="32"/>
        </w:rPr>
        <w:t>&lt;/p&gt;&lt;p&gt;&lt;img src="/static-img/KvQryJKhIAVhELLmlJ0wBPMiTHnXL3L5SFobWCS1M7D-ct8qILdX-zatE47hYluJ62OOmrRjs7VAOabzCwXALw.jpg"&gt;&lt;/p&gt;&lt;p&gt;</w:t>
      </w:r>
      <w:r>
        <w:rPr>
          <w:sz w:val="32"/>
          <w:szCs w:val="32"/>
        </w:rPr>
        <w:t>所以，当有人问到“你们怎么做到的”，其实答案很简单。你能不能不撩我？这就是我们的秘密。这并不是一个问题，而是一个永恒的追求，是一种生活方式，是我们彼此间唯一不可或缺的情感纽带。</w:t>
      </w:r>
      <w:r>
        <w:rPr>
          <w:sz w:val="32"/>
          <w:szCs w:val="32"/>
        </w:rPr>
        <w:t>&lt;/p&gt;&lt;p&gt;&lt;a href = "/doc/672184-</w:t>
      </w:r>
      <w:r>
        <w:rPr>
          <w:sz w:val="32"/>
          <w:szCs w:val="32"/>
        </w:rPr>
        <w:t>撩人难以抗拒的魔力你能不能不撩我</w:t>
      </w:r>
      <w:r>
        <w:rPr>
          <w:sz w:val="32"/>
          <w:szCs w:val="32"/>
        </w:rPr>
        <w:t>.doc" rel="alternate" download="672184-</w:t>
      </w:r>
      <w:r>
        <w:rPr>
          <w:sz w:val="32"/>
          <w:szCs w:val="32"/>
        </w:rPr>
        <w:t>撩人难以抗拒的魔力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