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服惩罚背后的故事与意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服惩罚：背后的故事与意涵</w:t>
      </w:r>
      <w:r>
        <w:rPr>
          <w:sz w:val="32"/>
          <w:szCs w:val="32"/>
        </w:rPr>
        <w:t>&lt;/p&gt;&lt;p&gt;&lt;img src="/static-img/-PLkgxW9-gQ12fGj5OMg0_MiTHnXL3L5SFobWCS1M7D9yniHOruGAdZUWeMA7JcT.jpg"&gt;&lt;/p&gt;&lt;p&gt;</w:t>
      </w:r>
      <w:r>
        <w:rPr>
          <w:sz w:val="32"/>
          <w:szCs w:val="32"/>
        </w:rPr>
        <w:t>军服是国家的象征，代表着一支强大的军队和国家的荣耀。然而，有些地方却有所不同。在某些特定的历史时期或者特别严格的训练环境中，出现了一种特殊的军服——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这种不寻常的装备似乎在传达一种信息，即穿戴者并非普通士兵，而是一群被赋予了特殊任务或处于特别状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&lt;img src="/static-img/xofthilGVeK6o8qGSxQZTvMiTHnXL3L5SFobWCS1M7D-ct8qILdX-zatE47hYluJ62OOmrRjs7VAOabzCwXALw.jpg"&gt;&lt;/p&gt;&lt;p&gt;&amp;#34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这个概念可能源自于古代某些文明对违纪士兵的一种惩罚方式。当时，一名士兵如果犯了重罪，比如逃跑、叛国等行为，都会被迫穿上不同的颜色或者设计更为简陋、破旧的军装作为形式上的惩罚。这并不仅仅是一个视觉上的区分，它也意味着这些士兵失去了他们原有的权利和地位，他们将承受更为严酷的训练和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&lt;img src="/static-img/oXd04PuzNujvJp2rRLMLHPMiTHnXL3L5SFobWCS1M7D-ct8qILdX-zatE47hYluJ62OOmrRjs7VAOabzCwXALw.jpg"&gt;&lt;/p&gt;&lt;p&gt;</w:t>
      </w:r>
      <w:r>
        <w:rPr>
          <w:sz w:val="32"/>
          <w:szCs w:val="32"/>
        </w:rPr>
        <w:t>在现代社会，这种做法虽然不再普遍，但在某些极端情况下依然存在。比如，在一些超级越野比赛中，或许可以看到运动员穿着类似“惩罚军服”的衣服，以此来表明他们是在接受一次额外困难挑战。如果一个选手选择加入这样的比赛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先完成正常赛事，然后才能开始这项附加挑战，这通常涉及到更加艰苦的地形和天气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效应</w:t>
      </w:r>
      <w:r>
        <w:rPr>
          <w:sz w:val="32"/>
          <w:szCs w:val="32"/>
        </w:rPr>
        <w:t>&lt;/p&gt;&lt;p&gt;&lt;img src="/static-img/6tQDWIJJHUFnZh99r3n1i_MiTHnXL3L5SFobWCS1M7D-ct8qILdX-zatE47hYluJ62OOmrRjs7VAOabzCwXALw.png"&gt;&lt;/p&gt;&lt;p&gt;</w:t>
      </w:r>
      <w:r>
        <w:rPr>
          <w:sz w:val="32"/>
          <w:szCs w:val="32"/>
        </w:rPr>
        <w:t>这种特殊制式的衣物往往具有很强的心理暗示作用。一方面，它能够让穿戴者深刻体会到自己的错误，并且感受到集体对于规则遵守者的支持；另一方面，也能激发那些被赋予任务的人们为了证明自己而努力工作，从而提升个人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理影响</w:t>
      </w:r>
      <w:r>
        <w:rPr>
          <w:sz w:val="32"/>
          <w:szCs w:val="32"/>
        </w:rPr>
        <w:t>&lt;/p&gt;&lt;p&gt;&lt;img src="/static-img/w-LbdjvCXU1z-me416ttaPMiTHnXL3L5SFobWCS1M7D-ct8qILdX-zatE47hYluJ62OOmrRjs7VAOabzCwXALw.jpg"&gt;&lt;/p&gt;&lt;p&gt;</w:t>
      </w:r>
      <w:r>
        <w:rPr>
          <w:sz w:val="32"/>
          <w:szCs w:val="32"/>
        </w:rPr>
        <w:t>除了心理层面的效果，“惩罚”之名下的实用性也是不可忽视的一个因素。例如，使用较差材料制作出的制服可能更耐磨，更适合进行野外活动。在恶劣环境下，每一寸布料都至关重要，因此即使是作为一种“懒惰”表现的手段，其实也蕴含了一定的实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这样一种制度总是持有两面看待的情绪。一部分人认为这是对违纪行为的一次警告，同时也是对其他成员的一个提醒，不要走向同样的道路。而另一部分人则觉得这是一种过度干预，对个人自由造成了限制，甚至有人认为这只是领导层展示权力的一种方式，没有实际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“惩罚”这一概念是否仍然适用成为一个值得探讨的话题。不论是在历史还是现代，只要人们需要通过某种形式来维护秩序或执行规定，这个问题就不会消失。但同时，由于人类对于公平正义和尊重个人的追求日益增长，对此类型制度要求也越来越高，因此未来的发展趋势将如何，是我们共同期待的问题之一。</w:t>
      </w:r>
      <w:r>
        <w:rPr>
          <w:sz w:val="32"/>
          <w:szCs w:val="32"/>
        </w:rPr>
        <w:t>&lt;/p&gt;&lt;p&gt;&lt;a href = "/doc/671944-</w:t>
      </w:r>
      <w:r>
        <w:rPr>
          <w:sz w:val="32"/>
          <w:szCs w:val="32"/>
        </w:rPr>
        <w:t>军服惩罚背后的故事与意涵</w:t>
      </w:r>
      <w:r>
        <w:rPr>
          <w:sz w:val="32"/>
          <w:szCs w:val="32"/>
        </w:rPr>
        <w:t>.doc" rel="alternate" download="671944-</w:t>
      </w:r>
      <w:r>
        <w:rPr>
          <w:sz w:val="32"/>
          <w:szCs w:val="32"/>
        </w:rPr>
        <w:t>军服惩罚背后的故事与意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