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心动举动让女生惊喜肌肤亲密接触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视频里，男生悄无声息地把肌肤放在女生的肌肤上，这一幕看似简单，却蕴含着深刻的情感。</w:t>
      </w:r>
      <w:r>
        <w:rPr>
          <w:sz w:val="32"/>
          <w:szCs w:val="32"/>
        </w:rPr>
        <w:t>&lt;/p&gt;&lt;p&gt;</w:t>
      </w:r>
      <w:r>
        <w:rPr>
          <w:sz w:val="32"/>
          <w:szCs w:val="32"/>
        </w:rPr>
        <w:t>首先，男生的举动本身就充满了诚意。他的手轻轻而有力地覆盖在女生的肌肤上，这种小心翼翼的行为展现了他对她的尊重和关怀。在这个过程中，他没有急躁，没有粗暴，而是细致到每一个细节，让人感受到他对这份关系的珍视。</w:t>
      </w:r>
      <w:r>
        <w:rPr>
          <w:sz w:val="32"/>
          <w:szCs w:val="32"/>
        </w:rPr>
        <w:t>&lt;/p&gt;&lt;p&gt;&lt;img src="/static-img/qeW4LUDECk7Pk-bxB_GW1w.png"&gt;&lt;/p&gt;&lt;p&gt;</w:t>
      </w:r>
      <w:r>
        <w:rPr>
          <w:sz w:val="32"/>
          <w:szCs w:val="32"/>
        </w:rPr>
        <w:t>其次，这个场景中的氛围非常温馨。两个人相互靠近，呼吸交织在一起，他们之间弥漫着一种难以言喻的情愫。这不仅仅是一种身体上的接触，更是一种情感上的交流和共鸣。这种氛围，使得观者也能感受到他们之间不可思议的默契和默契。</w:t>
      </w:r>
      <w:r>
        <w:rPr>
          <w:sz w:val="32"/>
          <w:szCs w:val="32"/>
        </w:rPr>
        <w:t>&lt;/p&gt;&lt;p&gt;</w:t>
      </w:r>
      <w:r>
        <w:rPr>
          <w:sz w:val="32"/>
          <w:szCs w:val="32"/>
        </w:rPr>
        <w:t>再者，视频中的光线处理也是值得赞扬的一点。柔和且温暖的光线为整体画面增添了一抹浪漫色彩，同时也突出了男生与女生的身影，让人仿佛能够看到他们的心跳同步。而这一切都源自于那一刻男生把肌肤放在女生肌肤里的勇敢举动。</w:t>
      </w:r>
      <w:r>
        <w:rPr>
          <w:sz w:val="32"/>
          <w:szCs w:val="32"/>
        </w:rPr>
        <w:t>&lt;/p&gt;&lt;p&gt;&lt;img src="/static-img/kJ03Mctf1XNfM0BXBO_6XQ.png"&gt;&lt;/p&gt;&lt;p&gt;</w:t>
      </w:r>
      <w:r>
        <w:rPr>
          <w:sz w:val="32"/>
          <w:szCs w:val="32"/>
        </w:rPr>
        <w:t>此外，这段视频中还透露出一种自然与真实。在快节奏、信息爆炸的今天，我们很少见到这样纯粹的情感表达。但正是这种真挚又自然的情感，使得这段视频成为了许多人的热门分享对象，也让更多的人重新思考什么才是真正重要的事情？</w:t>
      </w:r>
      <w:r>
        <w:rPr>
          <w:sz w:val="32"/>
          <w:szCs w:val="32"/>
        </w:rPr>
        <w:t>&lt;/p&gt;&lt;p&gt;</w:t>
      </w:r>
      <w:r>
        <w:rPr>
          <w:sz w:val="32"/>
          <w:szCs w:val="32"/>
        </w:rPr>
        <w:t>最后，不可忽视的是这样的行为往往会带来强烈的情绪共鸣，无论是在观看这段视频的人群还是在其他社交媒体平台上，它都激发了大量讨论和分享。这不仅仅是一个单独的小事件，而是一个连接人们、传递爱意的小桥梁，为我们提供了一扇窗口去欣赏生活中那些微不足道却又意义重大的事物。</w:t>
      </w:r>
      <w:r>
        <w:rPr>
          <w:sz w:val="32"/>
          <w:szCs w:val="32"/>
        </w:rPr>
        <w:t>&lt;/p&gt;&lt;p&gt;&lt;img src="/static-img/_qs57ksUKUH0vJrvvVHuFw.png"&gt;&lt;/p&gt;&lt;p&gt;</w:t>
      </w:r>
      <w:r>
        <w:rPr>
          <w:sz w:val="32"/>
          <w:szCs w:val="32"/>
        </w:rPr>
        <w:t>总之，在这个简短却深刻的片段中，每一次回放，都如同给予我们一次沉淀思考、洗礼灵魂的大好时机。它提醒我们，即使是在日常生活中最普通的一次触碰，也可能成为最美好的记忆。而对于那个勇敢把“肌 肩”放在“肩膀”上的男子来说，他所展现出的那份勇气与善良，将永远留存在我们的记忆之中，作为我们共同追求爱与美好的指引灯塔。</w:t>
      </w:r>
      <w:r>
        <w:rPr>
          <w:sz w:val="32"/>
          <w:szCs w:val="32"/>
        </w:rPr>
        <w:t>&lt;/p&gt;&lt;p&gt;&lt;a href = "/doc/671924-</w:t>
      </w:r>
      <w:r>
        <w:rPr>
          <w:sz w:val="32"/>
          <w:szCs w:val="32"/>
        </w:rPr>
        <w:t>男生心动举动让女生惊喜肌肤亲密接触的温馨瞬间</w:t>
      </w:r>
      <w:r>
        <w:rPr>
          <w:sz w:val="32"/>
          <w:szCs w:val="32"/>
        </w:rPr>
        <w:t>.doc" rel="alternate" download="671924-</w:t>
      </w:r>
      <w:r>
        <w:rPr>
          <w:sz w:val="32"/>
          <w:szCs w:val="32"/>
        </w:rPr>
        <w:t>男生心动举动让女生惊喜肌肤亲密接触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