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飞速发展，人们对生活品质的追求也越来越高。尤其是在视觉文化领域，一款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应用程序已经成为时尚界和摄影爱好者的热门话题。这不仅仅是一款普通的社交媒体工具，它更是一种生活态度和审美观念的一次大演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镜中世界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之旅</w:t>
      </w:r>
      <w:r>
        <w:rPr>
          <w:sz w:val="32"/>
          <w:szCs w:val="32"/>
        </w:rPr>
        <w:t xml:space="preserve">&lt;/p&gt;&lt;p&gt;&lt;img src="/static-img/tI3QkByMcMNlxvJisCBYeA.jpg"&gt;&lt;/p&gt;&lt;p&gt;1.1 </w:t>
      </w:r>
      <w:r>
        <w:rPr>
          <w:sz w:val="32"/>
          <w:szCs w:val="32"/>
        </w:rPr>
        <w:t>镜中的我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是指这个平台上的用户们在不断地探索自我，通过镜头展现出他们独特而完美的存在。在这里，每个人都像是一个艺术家，用自己的方式创造属于自己的画面。无论是日常琐事还是精心构图的情境，这些照片都透露出一种对生活细节的珍视。</w:t>
      </w:r>
      <w:r>
        <w:rPr>
          <w:sz w:val="32"/>
          <w:szCs w:val="32"/>
        </w:rPr>
        <w:t xml:space="preserve">&lt;/p&gt;&lt;p&gt;&lt;img src="/static-img/eLxBQQFc7VEUz3arxOW8MQ.jpg"&gt;&lt;/p&gt;&lt;p&gt;1.2 </w:t>
      </w:r>
      <w:r>
        <w:rPr>
          <w:sz w:val="32"/>
          <w:szCs w:val="32"/>
        </w:rPr>
        <w:t>成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成熟并不是一蹴而就，而是一段艰苦卓绝的修行过程。在这个平台上，每一个“点赞”、“评论”都是对作品的一种认可，但这同时也是一个极大的压力来源。每个用户都在不断地寻求那一刻光芒，让自己站在众人瞩目的中心台。</w:t>
      </w:r>
      <w:r>
        <w:rPr>
          <w:sz w:val="32"/>
          <w:szCs w:val="32"/>
        </w:rPr>
        <w:t>&lt;/p&gt;&lt;p&gt;&lt;img src="/static-img/8qoGdsFB-DaQorCowTf1Yw.jpg"&gt;&lt;/p&gt;&lt;p&gt;</w:t>
      </w:r>
      <w:r>
        <w:rPr>
          <w:sz w:val="32"/>
          <w:szCs w:val="32"/>
        </w:rPr>
        <w:t>二、镜中世界：社交与审美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社交新格局</w:t>
      </w:r>
      <w:r>
        <w:rPr>
          <w:sz w:val="32"/>
          <w:szCs w:val="32"/>
        </w:rPr>
        <w:t>&lt;/p&gt;&lt;p&gt;&lt;img src="/static-img/K7Xu8AHSea-P2LVGKIlH7w.jpg"&gt;&lt;/p&gt;&lt;p&gt;JEALOUSVUE</w:t>
      </w:r>
      <w:r>
        <w:rPr>
          <w:sz w:val="32"/>
          <w:szCs w:val="32"/>
        </w:rPr>
        <w:t>成熟不仅仅是一个展示个人风采的地方，更是一个连接不同人群交流思想的地方。在这个平台上，你可以找到那些有着相同兴趣或价值观的人，与他们分享你的见解，也能从他们那里获得新的灵感和启发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审美标准升级</w:t>
      </w:r>
      <w:r>
        <w:rPr>
          <w:sz w:val="32"/>
          <w:szCs w:val="32"/>
        </w:rPr>
        <w:t>&lt;/p&gt;&lt;p&gt;&lt;img src="/static-img/14ZW909dsBXxj5EVOtUsgw.jpg"&gt;&lt;/p&gt;&lt;p&gt;</w:t>
      </w:r>
      <w:r>
        <w:rPr>
          <w:sz w:val="32"/>
          <w:szCs w:val="32"/>
        </w:rPr>
        <w:t>随着时间的推移，人们对于审美标准也有了新的认识。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这一环境下，不再只是单纯追求外表漂亮，而是更加注重内涵丰富、个性鲜明这种类型的人才会受到欢迎。这既是一种时代潮流，也是我们应对快节奏生活方式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镜中世界：情感与深度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情感共鸣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网络空间给人的感觉可能比较虚拟，但真正成功的是能够让人产生共鸣的情感内容。当你看到某个帖子里面的文字或者图片，那种触动心灵的情绪，就像是有人用手轻轻拨动你的琴弦，使你产生难以言说的感觉。而这些正是由于这些内容所蕴含的情感真实性，以及它触及到我们的共同情感需求所致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深度体验提升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上，我们不再满足于表面的互动，而是尝试去探讨更深层次的问题，比如如何定义幸福？如何面对困难？甚至还有关于未来人类文明发展方向等宏大问题。这一切都是基于我们对于生命本身价值观念的一个重新评估，对于提高自身素养以及提升整体精神层次有一定的帮助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镜中的反思与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个充满光影相生的舞台上，无论是否拥有数百万粉丝，只要每一次分享，都能带给他人一些思考和启示，那么即使没有多少点赞或者评论，我们的心也会感到温暖，因为这是最真诚最宝贵的一份礼物。在未来的日子里，无论何时何地，当你拿起手机，看向屏幕上的那个小小窗口，那便是我眼中的另一个世界——一个充满梦想又不失现实的地方。你准备好了吗？让我们一起走进这片由千万张照片编织而成的大陆吧！</w:t>
      </w:r>
      <w:r>
        <w:rPr>
          <w:sz w:val="32"/>
          <w:szCs w:val="32"/>
        </w:rPr>
        <w:t>&lt;/p&gt;&lt;p&gt;&lt;a href = "/doc/671245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视角</w:t>
      </w:r>
      <w:r>
        <w:rPr>
          <w:sz w:val="32"/>
          <w:szCs w:val="32"/>
        </w:rPr>
        <w:t>.doc" rel="alternate" download="671245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