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让桶到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数学课上，课代表张伟突然做出了一个出人意料的决定：趴下，让桶。这个简单而又神秘的动作，在一片寂静中回荡开来，仿佛是一种暗号，一种预示着未来的某些变化。</w:t>
      </w:r>
      <w:r>
        <w:rPr>
          <w:sz w:val="32"/>
          <w:szCs w:val="32"/>
        </w:rPr>
        <w:t>&lt;/p&gt;&lt;p&gt;&lt;img src="/static-img/Fkqoqy8NaSj5ZlsmJpjko0ao66pTxtga-tcI4XaLRd6IMw-_8XTqPf369ihLGCnw.jpg"&gt;&lt;/p&gt;&lt;p&gt;</w:t>
      </w:r>
      <w:r>
        <w:rPr>
          <w:sz w:val="32"/>
          <w:szCs w:val="32"/>
        </w:rPr>
        <w:t>段落一：课堂上的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是一个平凡无奇的一节数学课。在老师讲解复杂的代数公式时，张伟站起身来，他走到了黑板前，用手指点了几处，然后低头看着地面，不疾不徐地说了一句：“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”这句话像是一个魔法词汇，在空气中飘散开来，让所有的人都感到了一丝不可思议。</w:t>
      </w:r>
      <w:r>
        <w:rPr>
          <w:sz w:val="32"/>
          <w:szCs w:val="32"/>
        </w:rPr>
        <w:t>&lt;/p&gt;&lt;p&gt;&lt;img src="/static-img/TojKDzZYUyqZenguWfGXkEao66pTxtga-tcI4XaLRd45nuUOUO--f8kubMGIWhZ0gZfXJFWzvaGhl1WDX3OCiA.jp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个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并不是什么高深莫测的话语，而是张伟最近参加的一个网络安全竞赛。通过这个比赛，他发现自己对编程和数据分析有着浓厚的兴趣，也许这是他未来职业道路上的转弯点。而那个让桶动作，则是他的一个小计划，要在学校内外传播这一信息，同时也是对老师们信心所必需的一次考验。</w:t>
      </w:r>
      <w:r>
        <w:rPr>
          <w:sz w:val="32"/>
          <w:szCs w:val="32"/>
        </w:rPr>
        <w:t>&lt;/p&gt;&lt;p&gt;&lt;img src="/static-img/6ERFZdfL6Zi46R_MC0Qmh0ao66pTxtga-tcI4XaLRd45nuUOUO--f8kubMGIWhZ0gZfXJFWzvaGhl1WDX3OCiA.jpg"&gt;&lt;/p&gt;&lt;p&gt;</w:t>
      </w:r>
      <w:r>
        <w:rPr>
          <w:sz w:val="32"/>
          <w:szCs w:val="32"/>
        </w:rPr>
        <w:t>段落三：传递信息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消息逐渐被大家接受，并且人们开始对张伟提出的各种挑战进行思考。他们意识到，只有当每个人都能够相信彼此，那么整个社会才能够更加稳定和谐。这也正是张伟想要通过这个行动传达给大家的一个重要信息——信任。</w:t>
      </w:r>
      <w:r>
        <w:rPr>
          <w:sz w:val="32"/>
          <w:szCs w:val="32"/>
        </w:rPr>
        <w:t>&lt;/p&gt;&lt;p&gt;&lt;img src="/static-img/HubTWAuiWXn6UhsGHgmBm0ao66pTxtga-tcI4XaLRd45nuUOUO--f8kubMGIWhZ0gZfXJFWzvaGhl1WDX3OCiA.jpg"&gt;&lt;/p&gt;&lt;p&gt;</w:t>
      </w:r>
      <w:r>
        <w:rPr>
          <w:sz w:val="32"/>
          <w:szCs w:val="32"/>
        </w:rPr>
        <w:t>段落四：改变的心态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张伟不再只是学生会里的角色，而成为了学校里影响力最大的人物。他用自己的实际行动证明了，即使是在最不可能的地方，也可以找到改变世界的小步伐。这对于那些渴望改变现状、追求更大目标的人来说，无疑是一个巨大的鼓励和启示。</w:t>
      </w:r>
      <w:r>
        <w:rPr>
          <w:sz w:val="32"/>
          <w:szCs w:val="32"/>
        </w:rPr>
        <w:t>&lt;/p&gt;&lt;p&gt;&lt;img src="/static-img/YrwUzxdq_tH8IRHSnRHFwUao66pTxtga-tcI4XaLRd45nuUOUO--f8kubMGIWhZ0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从表面看起来像是无意义的话语，但它却隐藏着深刻的情感和智慧。在今天这个快速发展、充满变化的大时代，我们需要的是勇于探索、敢于创新的人。就像张伟一样，将自己的梦想转化为现实，不仅能实现自我的价值，还能带领更多人走向光明之路。</w:t>
      </w:r>
      <w:r>
        <w:rPr>
          <w:sz w:val="32"/>
          <w:szCs w:val="32"/>
        </w:rPr>
        <w:t>&lt;/p&gt;&lt;p&gt;&lt;a href = "/doc/671057-</w:t>
      </w:r>
      <w:r>
        <w:rPr>
          <w:sz w:val="32"/>
          <w:szCs w:val="32"/>
        </w:rPr>
        <w:t>数学课代表的逆袭从趴下让桶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传奇故事</w:t>
      </w:r>
      <w:r>
        <w:rPr>
          <w:sz w:val="32"/>
          <w:szCs w:val="32"/>
        </w:rPr>
        <w:t>.doc" rel="alternate" download="671057-</w:t>
      </w:r>
      <w:r>
        <w:rPr>
          <w:sz w:val="32"/>
          <w:szCs w:val="32"/>
        </w:rPr>
        <w:t>数学课代表的逆袭从趴下让桶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