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家庭中的星辰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媳妇是家庭的温暖</w:t>
      </w:r>
      <w:r>
        <w:rPr>
          <w:sz w:val="32"/>
          <w:szCs w:val="32"/>
        </w:rPr>
        <w:t>&lt;/p&gt;&lt;p&gt;&lt;img src="/static-img/SxK4IPRwOAClsFdX4k0KwNCgwq71xmUvnw_UBYfOGoQI98Spj2GntwfeorZTOUoh.png"&gt;&lt;/p&gt;&lt;p&gt;</w:t>
      </w:r>
      <w:r>
        <w:rPr>
          <w:sz w:val="32"/>
          <w:szCs w:val="32"/>
        </w:rPr>
        <w:t>家中有她，天地宽广；无她，四壁寒冷。一个普通的家庭，一位普通的媳妇，她用自己的双手织就了这个家的温暖。她不仅是丈夫的伴侣，更是孩子们的守护者，是父母的心头好。在这个快节奏、竞争激烈的社会里，她用自己的付出和辛勤工作，维系着家庭和谐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是生活中的小心脏</w:t>
      </w:r>
      <w:r>
        <w:rPr>
          <w:sz w:val="32"/>
          <w:szCs w:val="32"/>
        </w:rPr>
        <w:t>&lt;/p&gt;&lt;p&gt;&lt;img src="/static-img/zUyNI2cTkeJVvn4XcT8uo9Cgwq71xmUvnw_UBYfOGoR1mzznab72cuZLnyJSYDPUy3wDuzXflx-aIoH9oejp61V3O_joCiBdp2Sih5uDDBE.png"&gt;&lt;/p&gt;&lt;p&gt;</w:t>
      </w:r>
      <w:r>
        <w:rPr>
          <w:sz w:val="32"/>
          <w:szCs w:val="32"/>
        </w:rPr>
        <w:t>在繁忙的一日中，无论外界如何喧嚣，她总能以一种平静而坚定的姿态面对生活。她是一个小心脏，不断地为家人的健康输送着爱与关怀。她不求回报，只希望每个晚上能够安然入睡，而她的微笑成为了他们最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是厨房里的魔术师</w:t>
      </w:r>
      <w:r>
        <w:rPr>
          <w:sz w:val="32"/>
          <w:szCs w:val="32"/>
        </w:rPr>
        <w:t>&lt;/p&gt;&lt;p&gt;&lt;img src="/static-img/Rzt3QKwkawkiMB1_z09Fv9Cgwq71xmUvnw_UBYfOGoR1mzznab72cuZLnyJSYDPUy3wDuzXflx-aIoH9oejp61V3O_joCiBdp2Sih5uDDBE.png"&gt;&lt;/p&gt;&lt;p&gt;</w:t>
      </w:r>
      <w:r>
        <w:rPr>
          <w:sz w:val="32"/>
          <w:szCs w:val="32"/>
        </w:rPr>
        <w:t>一碗热气腾腾的小米粥，一盘色香味俱全的地三鲜，让人感受到了一种家的味道。她的厨艺不仅让餐桌丰盛，还让每一口食物都充满了爱。每当夜幕降临，她总是在厨房里忙碌，仿佛这里就是她的王国，每次下锅出菜，都是一场精彩绝伦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是花园里的春天</w:t>
      </w:r>
      <w:r>
        <w:rPr>
          <w:sz w:val="32"/>
          <w:szCs w:val="32"/>
        </w:rPr>
        <w:t>&lt;/p&gt;&lt;p&gt;&lt;img src="/static-img/KPYPpKq9KkMaex9Jnsg_e9Cgwq71xmUvnw_UBYfOGoR1mzznab72cuZLnyJSYDPUy3wDuzXflx-aIoH9oejp61V3O_joCiBdp2Sih5uDDBE.png"&gt;&lt;/p&gt;&lt;p&gt;</w:t>
      </w:r>
      <w:r>
        <w:rPr>
          <w:sz w:val="32"/>
          <w:szCs w:val="32"/>
        </w:rPr>
        <w:t>即便是在冬日最寒冷的时候，她也会悄悄地将一盆盆娇嫩可爱的小植物放在窗台上，用它们来装饰家中的空隙，让这份生命之美在季节变换中也不曾消逝。而这些植物，就像她一样，在逆境中依然绽放光彩，为整个家庭带来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是智慧之泉</w:t>
      </w:r>
      <w:r>
        <w:rPr>
          <w:sz w:val="32"/>
          <w:szCs w:val="32"/>
        </w:rPr>
        <w:t>&lt;/p&gt;&lt;p&gt;&lt;img src="/static-img/7FXBtryHDjsE4f06-Ge379Cgwq71xmUvnw_UBYfOGoR1mzznab72cuZLnyJSYDPUy3wDuzXflx-aIoH9oejp61V3O_joCiBdp2Sih5uDDBE.png"&gt;&lt;/p&gt;&lt;p&gt;</w:t>
      </w:r>
      <w:r>
        <w:rPr>
          <w:sz w:val="32"/>
          <w:szCs w:val="32"/>
        </w:rPr>
        <w:t>面对生活中的种种挑战和困难，无论何时何地，她都是我们寻找解决问题、化解矛盾所不可或缺的人。当我们迷茫失措时，就是她站在那儿，用她的智慧点亮我们的前行灯塔，让我们找到前进路上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是诗意中的画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间长河中流转，我们见证了无数瞬间，但没有哪个瞬间比起“妈妈”的笑容更加珍贵。在那些简单而又复杂的情感交融之处，是由她所绘制出的无限诗意，那些微妙的情感变化，如同水波般荡漾，却又如同山峰般稳固，将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关于“媳婦”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傍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旁边）的人，与我相遇于岁月长河两岸，而今此人已成为我生命旅途中不可或缺的一部分。我想告诉世上所有正在经历相同情感纠葛的人：你的存在，对于身边的人来说，比任何金钱财富都要宝贵得多。你是我生命故事里的重要篇章，我愿永远陪伴你走过风雨，也愿终老共度余年。</w:t>
      </w:r>
      <w:r>
        <w:rPr>
          <w:sz w:val="32"/>
          <w:szCs w:val="32"/>
        </w:rPr>
        <w:t>&lt;/p&gt;&lt;p&gt;&lt;a href = "/doc/670844-</w:t>
      </w:r>
      <w:r>
        <w:rPr>
          <w:sz w:val="32"/>
          <w:szCs w:val="32"/>
        </w:rPr>
        <w:t>媳妇是家庭中的星辰大海</w:t>
      </w:r>
      <w:r>
        <w:rPr>
          <w:sz w:val="32"/>
          <w:szCs w:val="32"/>
        </w:rPr>
        <w:t>.doc" rel="alternate" download="670844-</w:t>
      </w:r>
      <w:r>
        <w:rPr>
          <w:sz w:val="32"/>
          <w:szCs w:val="32"/>
        </w:rPr>
        <w:t>媳妇是家庭中的星辰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