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乱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视频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解析</w:t>
      </w:r>
      <w:r>
        <w:rPr>
          <w:sz w:val="32"/>
          <w:szCs w:val="32"/>
        </w:rPr>
        <w:t>&lt;/p&gt;&lt;p&gt;&lt;img src="/static-img/2f4cq6tyNJ5egn6eGLVCmvMiTHnXL3L5SFobWCS1M7D9yniHOruGAdZUWeMA7JcT.jpg"&gt;&lt;/p&gt;&lt;p&gt;</w:t>
      </w:r>
      <w:r>
        <w:rPr>
          <w:sz w:val="32"/>
          <w:szCs w:val="32"/>
        </w:rPr>
        <w:t>日产汽车作为全球知名的车辆制造商，其产品线涵盖了多个系列，从经济型到豪华型不等。然而，在网络上流传的一些视频中，出现了一种特殊现象，即“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”。这种现象主要指的是在某些车辆的信息显示屏上，出现了错误或不一致的数据，这可能会给驾驶者带来安全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分析</w:t>
      </w:r>
      <w:r>
        <w:rPr>
          <w:sz w:val="32"/>
          <w:szCs w:val="32"/>
        </w:rPr>
        <w:t>&lt;/p&gt;&lt;p&gt;&lt;img src="/static-img/zbE7DRETDznGvi4LJMmq1fMiTHnXL3L5SFobWCS1M7D-ct8qILdX-zatE47hYluJ62OOmrRjs7VAOabzCwXALw.jpg"&gt;&lt;/p&gt;&lt;p&gt;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通常是由驾驶者拍摄并上传至社交媒体平台或论坛上的影片。在这些影片中，可以看到车辆仪表盘上的数字显示不准确，比如速度、油量或者其他重要参数。这类问题可能是由于软件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、硬件故障或者用户操作错误引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因素探究</w:t>
      </w:r>
      <w:r>
        <w:rPr>
          <w:sz w:val="32"/>
          <w:szCs w:val="32"/>
        </w:rPr>
        <w:t>&lt;/p&gt;&lt;p&gt;&lt;img src="/static-img/pORM8kS9NcTg5V4EDNAzb_MiTHnXL3L5SFobWCS1M7D-ct8qILdX-zatE47hYluJ62OOmrRjs7VAOabzCwXALw.jpg"&gt;&lt;/p&gt;&lt;p&gt;</w:t>
      </w:r>
      <w:r>
        <w:rPr>
          <w:sz w:val="32"/>
          <w:szCs w:val="32"/>
        </w:rPr>
        <w:t>乱码现象发生时，系统中的软件和硬件都可能存在问题。例如，如果是软件相关的问题，它可能是因为系统更新未完成、配置不当或者存在恶意程序干扰。而如果是硬件问题，则可能需要更换相关部件，如感应器或电子控制单元（</w:t>
      </w:r>
      <w:r>
        <w:rPr>
          <w:sz w:val="32"/>
          <w:szCs w:val="32"/>
        </w:rPr>
        <w:t>ECU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介绍</w:t>
      </w:r>
      <w:r>
        <w:rPr>
          <w:sz w:val="32"/>
          <w:szCs w:val="32"/>
        </w:rPr>
        <w:t>&lt;/p&gt;&lt;p&gt;&lt;img src="/static-img/Qflctif9-MNCvt2dAgucM_MiTHnXL3L5SFobWCS1M7D-ct8qILdX-zatE47hYluJ62OOmrRjs7VAOabzCwXALw.jpg"&gt;&lt;/p&gt;&lt;p&gt;</w:t>
      </w:r>
      <w:r>
        <w:rPr>
          <w:sz w:val="32"/>
          <w:szCs w:val="32"/>
        </w:rPr>
        <w:t>预防日产乱码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的情况发生，可以采取一些措施。一方面，要定期检查和维护汽车，确保所有设备运行正常；另一方面，对于新购入的车辆，最好在购买前进行专业检测，以排除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讨论</w:t>
      </w:r>
      <w:r>
        <w:rPr>
          <w:sz w:val="32"/>
          <w:szCs w:val="32"/>
        </w:rPr>
        <w:t>&lt;/p&gt;&lt;p&gt;&lt;img src="/static-img/jIWQXKb_2UpnQyQa9T0HdvMiTHnXL3L5SFobWCS1M7D-ct8qILdX-zatE47hYluJ62OOmrRjs7VAOabzCwXALw.jpg"&gt;&lt;/p&gt;&lt;p&gt;</w:t>
      </w:r>
      <w:r>
        <w:rPr>
          <w:sz w:val="32"/>
          <w:szCs w:val="32"/>
        </w:rPr>
        <w:t>当发现乱码现象时，不要轻易忽视，因为这可能是一个严重的问题。如果遇到此类情况，一般建议立即将车送往授权服务中心进行检查和修复。专业技师可以通过诊断工具了解具体原因，并提供相应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上流传的一些用户反馈表明，他们在使用过程中遇到了各种各样的问题，有的是简单地重新启动就能恢复正常，而有的是需要更深层次的手动调整。不过，无论何种情况，都应当优先考虑安全性，以免造成交通事故或其他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日产乱码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是一个值得关注的话题，它涉及到汽车技术、用户体验以及品牌信誉等多个方面。在未来的发展趋势中，我们期待见证更多高效且可靠的技术进步，让每一次乘坐成为一种舒适与安全的心情享受。</w:t>
      </w:r>
      <w:r>
        <w:rPr>
          <w:sz w:val="32"/>
          <w:szCs w:val="32"/>
        </w:rPr>
        <w:t>&lt;/p&gt;&lt;p&gt;&lt;a href = "/doc/670826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解析</w:t>
      </w:r>
      <w:r>
        <w:rPr>
          <w:sz w:val="32"/>
          <w:szCs w:val="32"/>
        </w:rPr>
        <w:t>.doc" rel="alternate" download="670826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