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鱼鱼桌面秀官网如何让你的电脑屏幕变成艺术画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鱼鱼桌面秀官网：如何让你的电脑屏幕变成艺术画廊</w:t>
      </w:r>
      <w:r>
        <w:rPr>
          <w:sz w:val="32"/>
          <w:szCs w:val="32"/>
        </w:rPr>
        <w:t>&lt;/p&gt;&lt;p&gt;&lt;img src="/static-img/BW1dQqE6yGP9A34fbBv8XtVKYYo3jfKcxyFsP9yXswCmVyEyfgxQM8wX5GiQr43C.jpg"&gt;&lt;/p&gt;&lt;p&gt;</w:t>
      </w:r>
      <w:r>
        <w:rPr>
          <w:sz w:val="32"/>
          <w:szCs w:val="32"/>
        </w:rPr>
        <w:t>在数字时代，我们的生活越来越多地依赖于电子设备，特别是电脑和手机。它们不仅仅是工作和学习的工具，更成为我们日常生活的一部分。但是，你是否曾经想过，让你的电脑屏幕不再是一片单调的灰色，而是一幅动态变化的艺术画廊？这就是鱼鱼桌面秀官网所能帮助你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鱼鱼桌面秀官网？</w:t>
      </w:r>
      <w:r>
        <w:rPr>
          <w:sz w:val="32"/>
          <w:szCs w:val="32"/>
        </w:rPr>
        <w:t>&lt;/p&gt;&lt;p&gt;&lt;img src="/static-img/Mw4DBvb-BbbUysN_M4akytVKYYo3jfKcxyFsP9yXswA4-TE6IgC6XgOT11DQzAgLNoOmTjEjSmlI8YhibWXQEg.jpg"&gt;&lt;/p&gt;&lt;p&gt;</w:t>
      </w:r>
      <w:r>
        <w:rPr>
          <w:sz w:val="32"/>
          <w:szCs w:val="32"/>
        </w:rPr>
        <w:t>简单来说，鱼鱼桌面秀官网是一个提供各种各样高质量壁纸、主题包以及创意元素的小程序。它集成了全球众多设计师和摄影家的作品，让用户可以轻松找到自己喜欢的图片，并将其作为自己的电脑或手机背景。这不仅能够提升个人的视觉体验，也能够让我们的设备更加具有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fishy desktop show</w:t>
      </w:r>
      <w:r>
        <w:rPr>
          <w:sz w:val="32"/>
          <w:szCs w:val="32"/>
        </w:rPr>
        <w:t>官方网站？</w:t>
      </w:r>
      <w:r>
        <w:rPr>
          <w:sz w:val="32"/>
          <w:szCs w:val="32"/>
        </w:rPr>
        <w:t>&lt;/p&gt;&lt;p&gt;&lt;img src="/static-img/8Yv0fuQyjTsXwxEbemmHYNVKYYo3jfKcxyFsP9yXswA4-TE6IgC6XgOT11DQzAgLNoOmTjEjSmlI8YhibWXQEg.jpg"&gt;&lt;/p&gt;&lt;p&gt;</w:t>
      </w:r>
      <w:r>
        <w:rPr>
          <w:sz w:val="32"/>
          <w:szCs w:val="32"/>
        </w:rPr>
        <w:t>注册账号：首先，你需要在</w:t>
      </w:r>
      <w:r>
        <w:rPr>
          <w:sz w:val="32"/>
          <w:szCs w:val="32"/>
        </w:rPr>
        <w:t>fishy desktop show</w:t>
      </w:r>
      <w:r>
        <w:rPr>
          <w:sz w:val="32"/>
          <w:szCs w:val="32"/>
        </w:rPr>
        <w:t>官方网站上注册一个账号，这样才能访问更多内容，并且保存你喜欢的壁纸到“我的收藏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浏览并选择壁纸：登录后，你可以浏览不同的分类，如自然风光、城市风光、抽象艺术等，每一类都有大量精美图片供你选择。你还可以通过搜索功能快速找到特定的主题，比如“星空”、“海滩”等。</w:t>
      </w:r>
      <w:r>
        <w:rPr>
          <w:sz w:val="32"/>
          <w:szCs w:val="32"/>
        </w:rPr>
        <w:t>&lt;/p&gt;&lt;p&gt;&lt;img src="/static-img/oeqUdblBjtJ38psNROaERdVKYYo3jfKcxyFsP9yXswA4-TE6IgC6XgOT11DQzAgLNoOmTjEjSmlI8YhibWXQEg.jpg"&gt;&lt;/p&gt;&lt;p&gt;</w:t>
      </w:r>
      <w:r>
        <w:rPr>
          <w:sz w:val="32"/>
          <w:szCs w:val="32"/>
        </w:rPr>
        <w:t>设置为背景：选好后，只需点击“下载”，然后按照提示操作，就可以将这些精美图像设置为你的电脑或手机屏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：</w:t>
      </w:r>
      <w:r>
        <w:rPr>
          <w:sz w:val="32"/>
          <w:szCs w:val="32"/>
        </w:rPr>
        <w:t>fishy desktop show</w:t>
      </w:r>
      <w:r>
        <w:rPr>
          <w:sz w:val="32"/>
          <w:szCs w:val="32"/>
        </w:rPr>
        <w:t>官方网站每天都会更新新鲜 壁纸，使得你的屏幕永远不会重复无聊。</w:t>
      </w:r>
      <w:r>
        <w:rPr>
          <w:sz w:val="32"/>
          <w:szCs w:val="32"/>
        </w:rPr>
        <w:t>&lt;/p&gt;&lt;p&gt;&lt;img src="/static-img/EJLbgmdjsCnnz_e7wTDwG9VKYYo3jfKcxyFsP9yXswA4-TE6IgC6XgOT11DQzAgLNoOmTjEjSmlI8YhibWXQEg.jpg"&gt;&lt;/p&gt;&lt;p&gt;</w:t>
      </w:r>
      <w:r>
        <w:rPr>
          <w:sz w:val="32"/>
          <w:szCs w:val="32"/>
        </w:rPr>
        <w:t>社区互动：除了欣赏别人分享的作品之外，你还可以上传自己的照片或者设计，参与到社区交流中去，这种互动方式也增强了使用者的满足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，一位热爱旅行的人，他发现了</w:t>
      </w:r>
      <w:r>
        <w:rPr>
          <w:sz w:val="32"/>
          <w:szCs w:val="32"/>
        </w:rPr>
        <w:t>fishy desktop show</w:t>
      </w:r>
      <w:r>
        <w:rPr>
          <w:sz w:val="32"/>
          <w:szCs w:val="32"/>
        </w:rPr>
        <w:t>上的世界各地美景壁纸。他每次打开他的笔记本，都能看到他梦想中的巴黎街头或者佛罗里达海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，一位设计师，他利用这个平台寻找灵感。在这里，他发现了一些前卫而又简洁的大型字母图标，不断地激发着他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五，一位学生，他对科技非常感兴趣。他从这个平台上下载了一些宇宙科幻电影后的概念艺术图像，将其设为锁屏，以此来激励自己不断追求知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fishy desktop show</w:t>
      </w:r>
      <w:r>
        <w:rPr>
          <w:sz w:val="32"/>
          <w:szCs w:val="32"/>
        </w:rPr>
        <w:t>官站不仅是一个提供免费高清壁纸的地方，它更像是连接人们与美丽之间桥梁的一个窗口，无论你是想要装饰个人空间还是寻找灵感，都能在这里找到答案。所以，如果你还没有尝试过，那么现在就开始吧，让你的数字世界焕然一新！</w:t>
      </w:r>
      <w:r>
        <w:rPr>
          <w:sz w:val="32"/>
          <w:szCs w:val="32"/>
        </w:rPr>
        <w:t>&lt;/p&gt;&lt;p&gt;&lt;a href = "/doc/670805-</w:t>
      </w:r>
      <w:r>
        <w:rPr>
          <w:sz w:val="32"/>
          <w:szCs w:val="32"/>
        </w:rPr>
        <w:t>鱼鱼桌面秀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秀官网如何让你的电脑屏幕变成艺术画廊</w:t>
      </w:r>
      <w:r>
        <w:rPr>
          <w:sz w:val="32"/>
          <w:szCs w:val="32"/>
        </w:rPr>
        <w:t>.doc" rel="alternate" download="670805-</w:t>
      </w:r>
      <w:r>
        <w:rPr>
          <w:sz w:val="32"/>
          <w:szCs w:val="32"/>
        </w:rPr>
        <w:t>鱼鱼桌面秀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秀官网如何让你的电脑屏幕变成艺术画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