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探秘宇宙奥秘与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探秘宇宙奥秘与命运之旅</w:t>
      </w:r>
      <w:r>
        <w:rPr>
          <w:sz w:val="32"/>
          <w:szCs w:val="32"/>
        </w:rPr>
        <w:t>&lt;/p&gt;&lt;p&gt;&lt;img src="/static-img/6bbD1SXkt7d9waD4aS0l1H_CzttPFC1_sNszT29WhKi0uabVjWjkuVlsInnU5e8Y.jpg"&gt;&lt;/p&gt;&lt;p&gt;</w:t>
      </w:r>
      <w:r>
        <w:rPr>
          <w:sz w:val="32"/>
          <w:szCs w:val="32"/>
        </w:rPr>
        <w:t>星辰变的宇宙构造与命运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这部小说中，作者巧妙地构建了一个庞大的宇宙体系，其中充满了神秘和未知。每一个角落都隐藏着未解之谜，每一次发现都可能揭开新的奥秘。这不仅是对读者的一次视觉享受，也是一次心灵深处的触动。</w:t>
      </w:r>
      <w:r>
        <w:rPr>
          <w:sz w:val="32"/>
          <w:szCs w:val="32"/>
        </w:rPr>
        <w:t>&lt;/p&gt;&lt;p&gt;&lt;img src="/static-img/xJ9NRE649LkFA1qIRvlFun_CzttPFC1_sNszT29WhKhpj6ptEqVEpGXNoNZfOI1H6ED11PZQmQXQR12H07wAKQ.jpg"&gt;&lt;/p&gt;&lt;p&gt;</w:t>
      </w:r>
      <w:r>
        <w:rPr>
          <w:sz w:val="32"/>
          <w:szCs w:val="32"/>
        </w:rPr>
        <w:t>主角们之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科技混合的大陆上，主角们之间的情感纠葛如同星辰间流转的光影。他们在追求自己的梦想的同时，也不得不面对内心深处无法言说的情感波动。在这样的背景下，他们不断地成长、学习，并最终找到属于自己的道路。</w:t>
      </w:r>
      <w:r>
        <w:rPr>
          <w:sz w:val="32"/>
          <w:szCs w:val="32"/>
        </w:rPr>
        <w:t>&lt;/p&gt;&lt;p&gt;&lt;img src="/static-img/9jOllA3gAkmp7SGqIyZhUn_CzttPFC1_sNszT29WhKhpj6ptEqVEpGXNoNZfOI1H6ED11PZQmQXQR12H07wAKQ.jpg"&gt;&lt;/p&gt;&lt;p&gt;</w:t>
      </w:r>
      <w:r>
        <w:rPr>
          <w:sz w:val="32"/>
          <w:szCs w:val="32"/>
        </w:rPr>
        <w:t>命运与选择：两者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中的角色往往会因为一些关键事件而产生不同的选择，这些选择就像是在夜空中闪烁的繁星一样璀璨，每一颗星都代表着不同的未来。而这些选择又是如何影响到整个世界呢？这一切都是通过不断地探索和体验来揭晓。</w:t>
      </w:r>
      <w:r>
        <w:rPr>
          <w:sz w:val="32"/>
          <w:szCs w:val="32"/>
        </w:rPr>
        <w:t>&lt;/p&gt;&lt;p&gt;&lt;img src="/static-img/riEAzqd1Ff59wAWOBM20q3_CzttPFC1_sNszT29WhKhpj6ptEqVEpGXNoNZfOI1H6ED11PZQmQXQR12H07wAKQ.jpg"&gt;&lt;/p&gt;&lt;p&gt;</w:t>
      </w:r>
      <w:r>
        <w:rPr>
          <w:sz w:val="32"/>
          <w:szCs w:val="32"/>
        </w:rPr>
        <w:t>科技与魔法：一种奇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科技和魔法并行不悖，而这种奇妙融合正是创造了无数不可思议现象。从飞行器到神奇咒语，从机械人工智能到元素控制，无论何种形式，都展现出了人类对于知识和力量渴望的一种极致追求。</w:t>
      </w:r>
      <w:r>
        <w:rPr>
          <w:sz w:val="32"/>
          <w:szCs w:val="32"/>
        </w:rPr>
        <w:t>&lt;/p&gt;&lt;p&gt;&lt;img src="/static-img/XYuLcei3uo3OEZwoVndMcX_CzttPFC1_sNszT29WhKhpj6ptEqVEpGXNoNZfOI1H6ED11PZQmQXQR12H07wAKQ.jpg"&gt;&lt;/p&gt;&lt;p&gt;</w:t>
      </w:r>
      <w:r>
        <w:rPr>
          <w:sz w:val="32"/>
          <w:szCs w:val="32"/>
        </w:rPr>
        <w:t>社会结构与阶层划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中的社会结构也是一大亮点，它展示了一种高度发达但又带有浓厚传统色彩的地球社会。不同的人群生活在不同的区域，有的是自由自在地挥洒着金钱，而有的是为了生存而日夜奋斗。在这样的背景下，主人公们经历了各种各样的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是一个非常重要的话题，在故事中可以看到各种各样的文化特色，同时也反映出价值观上的冲突。随着主角们跨越不同的国界、地域，他们逐渐意识到了自己所持有的价值观并不总能被所有人接受，这给他们的心灵带来了巨大的震撼，同时也激励他们去寻找更广阔的心灵空间。</w:t>
      </w:r>
      <w:r>
        <w:rPr>
          <w:sz w:val="32"/>
          <w:szCs w:val="32"/>
        </w:rPr>
        <w:t>&lt;/p&gt;&lt;p&gt;&lt;a href = "/doc/670742-</w:t>
      </w:r>
      <w:r>
        <w:rPr>
          <w:sz w:val="32"/>
          <w:szCs w:val="32"/>
        </w:rPr>
        <w:t>星辰变探秘宇宙奥秘与命运之旅</w:t>
      </w:r>
      <w:r>
        <w:rPr>
          <w:sz w:val="32"/>
          <w:szCs w:val="32"/>
        </w:rPr>
        <w:t>.doc" rel="alternate" download="670742-</w:t>
      </w:r>
      <w:r>
        <w:rPr>
          <w:sz w:val="32"/>
          <w:szCs w:val="32"/>
        </w:rPr>
        <w:t>星辰变探秘宇宙奥秘与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