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权谋与爱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无良王妃是一个复杂而又迷人的角色，她的存在让整个故事充满了戏剧性和悬念。她的形象由她精明过人、心机深沉以及对权力的渴望所塑造。她的一生是一场不断博弈的游戏，她用智慧和勇气来操控局势，巧妙地利用各种手段达到自己的目的。</w:t>
      </w:r>
      <w:r>
        <w:rPr>
          <w:sz w:val="32"/>
          <w:szCs w:val="32"/>
        </w:rPr>
        <w:t>&lt;/p&gt;&lt;p&gt;&lt;img src="/static-img/NSLpapXftrKqrjiK9d9V8Jv85TX-Nz39TkN-qclUeA3GFfKtg7bxWhYczdjPp9rx.jpg"&gt;&lt;/p&gt;&lt;p&gt;</w:t>
      </w:r>
      <w:r>
        <w:rPr>
          <w:sz w:val="32"/>
          <w:szCs w:val="32"/>
        </w:rPr>
        <w:t>无良王妃的心计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王妃以其超凡脱俗的智慧和冷酷无情的手段，在宫廷政治中占据了一席之地。她总是能够预见到可能出现的问题，并提前做出策略性的调整，以确保自己能够掌握主动权。在这个过程中，她不仅展现了惊人的手腕，更是将各方利益牵制于股掌之间，达到了意想不到的地步。</w:t>
      </w:r>
      <w:r>
        <w:rPr>
          <w:sz w:val="32"/>
          <w:szCs w:val="32"/>
        </w:rPr>
        <w:t>&lt;/p&gt;&lt;p&gt;&lt;img src="/static-img/5K_xyzmL646c4xnMvZKympv85TX-Nz39TkN-qclUeA2056JtONfePdpqUawFZbNvF0pW8h1YuHpTMmS0e7LOTQ.jpg"&gt;&lt;/p&gt;&lt;p&gt;</w:t>
      </w:r>
      <w:r>
        <w:rPr>
          <w:sz w:val="32"/>
          <w:szCs w:val="32"/>
        </w:rPr>
        <w:t>权力斗争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无良王妃身处皇家，但她并非所有人都愿意成为朋友或同伴。在宫廷里，每个人都是潜在的敌人，而她必须时刻警惕周围的人，不断更新自己的保护措施。这样的生活使得她的内心变得坚硬起来，只有真正信任的人才能看到她的真实一面。</w:t>
      </w:r>
      <w:r>
        <w:rPr>
          <w:sz w:val="32"/>
          <w:szCs w:val="32"/>
        </w:rPr>
        <w:t>&lt;/p&gt;&lt;p&gt;&lt;img src="/static-img/kudiIyykQZ3KZwkqJs2ZZJv85TX-Nz39TkN-qclUeA2056JtONfePdpqUawFZbNvF0pW8h1YuHpTMmS0e7LOTQ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对于无良王妃来说既是一种享受，也是一种武器。在不同的关系中，她展示了不同面的自己，有时温柔有时残忍。这份复杂的情感让她的恋人们难以捉摸，同时也给予了她更多的话语筹码，使得她在关键时刻能借助这些力量影响局势发展。</w:t>
      </w:r>
      <w:r>
        <w:rPr>
          <w:sz w:val="32"/>
          <w:szCs w:val="32"/>
        </w:rPr>
        <w:t>&lt;/p&gt;&lt;p&gt;&lt;img src="/static-img/mxePTyfs6dR_AnVPC13Z_pv85TX-Nz39TkN-qclUeA2056JtONfePdpqUawFZbNvF0pW8h1YuHpTMmS0e7LOTQ.jpg"&gt;&lt;/p&gt;&lt;p&gt;</w:t>
      </w:r>
      <w:r>
        <w:rPr>
          <w:sz w:val="32"/>
          <w:szCs w:val="32"/>
        </w:rPr>
        <w:t>从政事到私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政治上的博弈占据了大部分时间，但即便是在私生活上，无良王妃也表现出了极高的机智。她巧妙地处理着家庭内部的小问题，让外界看似平静却实际上精心布置好的棋盘，这也是一个需要高度智慧和耐心的地方。</w:t>
      </w:r>
      <w:r>
        <w:rPr>
          <w:sz w:val="32"/>
          <w:szCs w:val="32"/>
        </w:rPr>
        <w:t>&lt;/p&gt;&lt;p&gt;&lt;img src="/static-img/JRCeBtLYOFN_FdwoZpgxIJv85TX-Nz39TkN-qclUeA2056JtONfePdpqUawFZbNvF0pW8h1YuHpTMmS0e7LOTQ.jpg"&gt;&lt;/p&gt;&lt;p&gt;</w:t>
      </w:r>
      <w:r>
        <w:rPr>
          <w:sz w:val="32"/>
          <w:szCs w:val="32"/>
        </w:rPr>
        <w:t>生命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无良王菲逐渐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所在，以及那些曾经认为重要的事情其实并不重要。而当真正遇到了生命中的转折点，那些原先小觑不重的小事情反而成为了决定命运的大事。此刻，正是时候重新审视一切，以更清晰的心态去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，无良王菲都会留下自己的印记。一代人继承另一代人的遗志，而那些被忽略或者低估的小细节，却成为了历史进程不可或缺的一部分。她的存在，即使是在最遥远的地方，也会被后世铭记，因为每个人的故事都是多维度丰富且独特的结晶。</w:t>
      </w:r>
      <w:r>
        <w:rPr>
          <w:sz w:val="32"/>
          <w:szCs w:val="32"/>
        </w:rPr>
        <w:t>&lt;/p&gt;&lt;p&gt;&lt;a href = "/doc/670715-</w:t>
      </w:r>
      <w:r>
        <w:rPr>
          <w:sz w:val="32"/>
          <w:szCs w:val="32"/>
        </w:rPr>
        <w:t>无良王妃权谋与爱情的纠缠</w:t>
      </w:r>
      <w:r>
        <w:rPr>
          <w:sz w:val="32"/>
          <w:szCs w:val="32"/>
        </w:rPr>
        <w:t>.doc" rel="alternate" download="670715-</w:t>
      </w:r>
      <w:r>
        <w:rPr>
          <w:sz w:val="32"/>
          <w:szCs w:val="32"/>
        </w:rPr>
        <w:t>无良王妃权谋与爱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