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再演绎时间旅行者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再演绎：时间旅行者的选择</w:t>
      </w:r>
      <w:r>
        <w:rPr>
          <w:sz w:val="32"/>
          <w:szCs w:val="32"/>
        </w:rPr>
        <w:t>&lt;/p&gt;&lt;p&gt;&lt;img src="/static-img/nHJehGXCRl-mHLXAtsPvc-YgxHJFcGV6i2-m2Ha5mH7hkkSy_19t6C4Qq0upF_uZ.jpg"&gt;&lt;/p&gt;&lt;p&gt;</w:t>
      </w:r>
      <w:r>
        <w:rPr>
          <w:sz w:val="32"/>
          <w:szCs w:val="32"/>
        </w:rPr>
        <w:t>在这个充满科技奇迹的时代，有一种现象让人深思，那就是“重回十七岁下载”。这不仅仅是网络上的流行语，而是一个真实存在的社会现象，引起了广泛的讨论和思考。那么，“重回十七岁下载”到底是什么？它背后的原因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理解一下“重回十七岁下载”的含义。简单来说，就是人们通过各种手段（包括但不限于物理、心理或精神层面）尝试回到自己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时候，从而重新体验那个年纪的生活。这可能是一种逃避现实的手段，也可能是一种寻找自我认同的手段。</w:t>
      </w:r>
      <w:r>
        <w:rPr>
          <w:sz w:val="32"/>
          <w:szCs w:val="32"/>
        </w:rPr>
        <w:t>&lt;/p&gt;&lt;p&gt;&lt;img src="/static-img/x2r4CPsjIlZSDJKBceYW2OYgxHJFcGV6i2-m2Ha5mH4iZIryPqKthoUt8l-iDszGOIbjuIR_pxSQOyEvu6TqQg.jpg"&gt;&lt;/p&gt;&lt;p&gt;</w:t>
      </w:r>
      <w:r>
        <w:rPr>
          <w:sz w:val="32"/>
          <w:szCs w:val="32"/>
        </w:rPr>
        <w:t>有人说这是因为当时的人生无忧，无压力，可以自由地追逐自己的梦想。而另一些人则认为，这是对过去青春美好记忆的一种怀念，是对失去青春期纯真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实际上，“重回十七岁下载”并非一件简单的事情。在现实生活中，这通常意味着放弃成年的责任和稳定的工作，甚至可能会影响到未来的职业发展。更有甚者，还可能因为缺乏成熟度而在与他人的交往中遇到困难。</w:t>
      </w:r>
      <w:r>
        <w:rPr>
          <w:sz w:val="32"/>
          <w:szCs w:val="32"/>
        </w:rPr>
        <w:t>&lt;/p&gt;&lt;p&gt;&lt;img src="/static-img/N4xidzvvr3JAiXlXD_4EOuYgxHJFcGV6i2-m2Ha5mH4iZIryPqKthoUt8l-iDszGOIbjuIR_pxSQOyEvu6TqQ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伟曾是一名成功的商务人士，但由于长期过劳，他开始感到身心俱疲。一天，他决定采取了一些措施，比如减少工作时间，增加休闲活动，最终达成了一个新的人生平衡。他说：“虽然我不能真正‘重回’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，但我可以用现代人的智慧和经验，让我的生活更加丰富多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是个热衷于艺术创作的小女孩，当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进入大学后，由于学业压力加大，她开始觉得没有更多时间做自己喜欢的事情。她决定放弃大学一年，用这个时间去专注于自己的艺术梦想。她说：“现在我才明白，我要把握住那些‘重回到’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时那种纯粹追求梦想的心态。”</w:t>
      </w:r>
      <w:r>
        <w:rPr>
          <w:sz w:val="32"/>
          <w:szCs w:val="32"/>
        </w:rPr>
        <w:t>&lt;/p&gt;&lt;p&gt;&lt;img src="/static-img/Sgaf9nK9euKkLi72j1HfIOYgxHJFcGV6i2-m2Ha5mH4iZIryPqKthoUt8l-iDszGOIbjuIR_pxSQOyEvu6TqQg.jpg"&gt;&lt;/p&gt;&lt;p&gt;</w:t>
      </w:r>
      <w:r>
        <w:rPr>
          <w:sz w:val="32"/>
          <w:szCs w:val="32"/>
        </w:rPr>
        <w:t>总之，“重回十七岁下载”不是一个简单的选择，它涉及到个人的情感、理性以及对未来前景的考虑。在选择是否这样做之前，每个人都应该深思熟虑，不断反省自己的内心世界，以及对于生命价值观念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能够真正“下载”我们的青春，只要保持一颗开放的心态，不断探索和学习，就能使我们的每一天都充满活力，就像是在不断地为自己的故事添写新的篇章。</w:t>
      </w:r>
      <w:r>
        <w:rPr>
          <w:sz w:val="32"/>
          <w:szCs w:val="32"/>
        </w:rPr>
        <w:t>&lt;/p&gt;&lt;p&gt;&lt;img src="/static-img/yghHvvMRkJzOZiIp8bdbmOYgxHJFcGV6i2-m2Ha5mH4iZIryPqKthoUt8l-iDszGOIbjuIR_pxSQOyEvu6TqQg.jpg"&gt;&lt;/p&gt;&lt;p&gt;&lt;a href = "/doc/670683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再演绎时间旅行者的选择</w:t>
      </w:r>
      <w:r>
        <w:rPr>
          <w:sz w:val="32"/>
          <w:szCs w:val="32"/>
        </w:rPr>
        <w:t>.doc" rel="alternate" download="670683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再演绎时间旅行者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