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收集与策略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卡大师：收集与策略的完美结合</w:t>
      </w:r>
      <w:r>
        <w:rPr>
          <w:sz w:val="32"/>
          <w:szCs w:val="32"/>
        </w:rPr>
        <w:t>&lt;/p&gt;&lt;p&gt;&lt;img src="/static-img/SdZc9JQlChjtY1W0om0Ed9Cgwq71xmUvnw_UBYfOGoQooUqS7qxm5bJgIwq-4hCk.jpg"&gt;&lt;/p&gt;&lt;p&gt;</w:t>
      </w:r>
      <w:r>
        <w:rPr>
          <w:sz w:val="32"/>
          <w:szCs w:val="32"/>
        </w:rPr>
        <w:t>星卡大师作为一款受欢迎的手机游戏，引起了无数玩家的热情。它不仅提供了丰富多彩的星卡，还融合了策略元素，让玩家在收集和使用星卡时体验到极大的乐趣和挑战。</w:t>
      </w:r>
      <w:r>
        <w:rPr>
          <w:sz w:val="32"/>
          <w:szCs w:val="32"/>
        </w:rPr>
        <w:t>&lt;/p&gt;&lt;p&gt;</w:t>
      </w:r>
      <w:r>
        <w:rPr>
          <w:sz w:val="32"/>
          <w:szCs w:val="32"/>
        </w:rPr>
        <w:t>星卡系统设计巧妙</w:t>
      </w:r>
      <w:r>
        <w:rPr>
          <w:sz w:val="32"/>
          <w:szCs w:val="32"/>
        </w:rPr>
        <w:t>&lt;/p&gt;&lt;p&gt;&lt;img src="/static-img/s495aPCsBECOhoff2gwBjdCgwq71xmUvnw_UBYfOGoQMCh0PMemw_oVT8FApJeuM0KDCrvXGZS-fD9QFh84ahFV3O_joCiBdp2Sih5uDDBE.jpg"&gt;&lt;/p&gt;&lt;p&gt;</w:t>
      </w:r>
      <w:r>
        <w:rPr>
          <w:sz w:val="32"/>
          <w:szCs w:val="32"/>
        </w:rPr>
        <w:t>通过不断更新新星卡以及对现有星卡进行优化，大师级别的游戏设计让每一种星卡都具有独特性，不同类型之间也存在互补与矛盾，这种系统设计使得玩家在收集和组合中充满期待，同时也需要根据实际战斗情况调整策略。</w:t>
      </w:r>
      <w:r>
        <w:rPr>
          <w:sz w:val="32"/>
          <w:szCs w:val="32"/>
        </w:rPr>
        <w:t>&lt;/p&gt;&lt;p&gt;</w:t>
      </w:r>
      <w:r>
        <w:rPr>
          <w:sz w:val="32"/>
          <w:szCs w:val="32"/>
        </w:rPr>
        <w:t>战术运用至关重要</w:t>
      </w:r>
      <w:r>
        <w:rPr>
          <w:sz w:val="32"/>
          <w:szCs w:val="32"/>
        </w:rPr>
        <w:t>&lt;/p&gt;&lt;p&gt;&lt;img src="/static-img/4sodtMJQg4HHCZgTY7Rf8dCgwq71xmUvnw_UBYfOGoQMCh0PMemw_oVT8FApJeuM0KDCrvXGZS-fD9QFh84ahFV3O_joCiBdp2Sih5uDDBE.jpg"&gt;&lt;/p&gt;&lt;p&gt;</w:t>
      </w:r>
      <w:r>
        <w:rPr>
          <w:sz w:val="32"/>
          <w:szCs w:val="32"/>
        </w:rPr>
        <w:t>在实际战斗中，每种星卡都有其最佳搭配方式，玩家必须根据敌方阵容、地形环境等因素来选择最适合的战术。例如，高伤害但低防御力的攻击型星卡可能会被快速击败，而具备较强防御力且持续输出能力的辅助型或控制型星卡则更为稳健可靠。</w:t>
      </w:r>
      <w:r>
        <w:rPr>
          <w:sz w:val="32"/>
          <w:szCs w:val="32"/>
        </w:rPr>
        <w:t>&lt;/p&gt;&lt;p&gt;</w:t>
      </w:r>
      <w:r>
        <w:rPr>
          <w:sz w:val="32"/>
          <w:szCs w:val="32"/>
        </w:rPr>
        <w:t>资源管理关键</w:t>
      </w:r>
      <w:r>
        <w:rPr>
          <w:sz w:val="32"/>
          <w:szCs w:val="32"/>
        </w:rPr>
        <w:t>&lt;/p&gt;&lt;p&gt;&lt;img src="/static-img/22qQn-McHPVMtClT8vXBetCgwq71xmUvnw_UBYfOGoQMCh0PMemw_oVT8FApJeuM0KDCrvXGZS-fD9QFh84ahFV3O_joCiBdp2Sih5uDDBE.jpg"&gt;&lt;/p&gt;&lt;p&gt;</w:t>
      </w:r>
      <w:r>
        <w:rPr>
          <w:sz w:val="32"/>
          <w:szCs w:val="32"/>
        </w:rPr>
        <w:t>星银是游戏中的核心资源，它决定着你能否获取新的高级或者稀有之类特殊资源。这就要求玩家要学会有效利用资源，比如通过日常任务、事件活动及其他手段积累足够数量，以便于购买心仪已久的稀有或限量版角色。</w:t>
      </w:r>
      <w:r>
        <w:rPr>
          <w:sz w:val="32"/>
          <w:szCs w:val="32"/>
        </w:rPr>
        <w:t>&lt;/p&gt;&lt;p&gt;</w:t>
      </w:r>
      <w:r>
        <w:rPr>
          <w:sz w:val="32"/>
          <w:szCs w:val="32"/>
        </w:rPr>
        <w:t>社区交流促进提升</w:t>
      </w:r>
      <w:r>
        <w:rPr>
          <w:sz w:val="32"/>
          <w:szCs w:val="32"/>
        </w:rPr>
        <w:t>&lt;/p&gt;&lt;p&gt;&lt;img src="/static-img/AU8K4jzAHRXncSwsk1vt6dCgwq71xmUvnw_UBYfOGoQMCh0PMemw_oVT8FApJeuM0KDCrvXGZS-fD9QFh84ahFV3O_joCiBdp2Sih5uDDBE.jpg"&gt;&lt;/p&gt;&lt;p&gt;</w:t>
      </w:r>
      <w:r>
        <w:rPr>
          <w:sz w:val="32"/>
          <w:szCs w:val="32"/>
        </w:rPr>
        <w:t>玩家之间相互分享经验、讨论技巧，对提高个人实力非常有帮助。在社区里可以找到各种攻略分享，从而帮助自己填补知识空白，也可以从他人的成功案例中学习经验，无论是打法还是装备搭配，都能获得启发。</w:t>
      </w:r>
      <w:r>
        <w:rPr>
          <w:sz w:val="32"/>
          <w:szCs w:val="32"/>
        </w:rPr>
        <w:t>&lt;/p&gt;&lt;p&gt;</w:t>
      </w:r>
      <w:r>
        <w:rPr>
          <w:sz w:val="32"/>
          <w:szCs w:val="32"/>
        </w:rPr>
        <w:t>定期更新保持活跃度</w:t>
      </w:r>
      <w:r>
        <w:rPr>
          <w:sz w:val="32"/>
          <w:szCs w:val="32"/>
        </w:rPr>
        <w:t>&lt;/p&gt;&lt;p&gt;</w:t>
      </w:r>
      <w:r>
        <w:rPr>
          <w:sz w:val="32"/>
          <w:szCs w:val="32"/>
        </w:rPr>
        <w:t>游戏开发团队定期推出新内容，如新职业、新地图、新活动等，这些都会带来新的挑战和机遇，使得长时间没有动作的大部分玩家再次拿起手机参与其中。这种持续更新的手法不仅保持了游戏活跃度，也激励了一批忠实粉丝继续追随并支持这个项目。</w:t>
      </w:r>
      <w:r>
        <w:rPr>
          <w:sz w:val="32"/>
          <w:szCs w:val="32"/>
        </w:rPr>
        <w:t>&lt;/p&gt;&lt;p&gt;</w:t>
      </w:r>
      <w:r>
        <w:rPr>
          <w:sz w:val="32"/>
          <w:szCs w:val="32"/>
        </w:rPr>
        <w:t>反馈机制促进改善</w:t>
      </w:r>
      <w:r>
        <w:rPr>
          <w:sz w:val="32"/>
          <w:szCs w:val="32"/>
        </w:rPr>
        <w:t>&lt;/p&gt;&lt;p&gt;</w:t>
      </w:r>
      <w:r>
        <w:rPr>
          <w:sz w:val="32"/>
          <w:szCs w:val="32"/>
        </w:rPr>
        <w:t>玩家们对于游戏的一些不足之处提出了宝贵意见，比如某个角色的平衡问题或者用户界面的操作难度。此外，由于社交媒体上的反馈作用，加上专业分析报告，对这些问题进行解决成为一个必然趋势，为游戏带来了更加精细化改良，并确保用户体验得到进一步提升。</w:t>
      </w:r>
      <w:r>
        <w:rPr>
          <w:sz w:val="32"/>
          <w:szCs w:val="32"/>
        </w:rPr>
        <w:t>&lt;/p&gt;&lt;p&gt;&lt;a href = "/doc/670637-</w:t>
      </w:r>
      <w:r>
        <w:rPr>
          <w:sz w:val="32"/>
          <w:szCs w:val="32"/>
        </w:rPr>
        <w:t>星卡大师收集与策略的完美结合</w:t>
      </w:r>
      <w:r>
        <w:rPr>
          <w:sz w:val="32"/>
          <w:szCs w:val="32"/>
        </w:rPr>
        <w:t>.doc" rel="alternate" download="670637-</w:t>
      </w:r>
      <w:r>
        <w:rPr>
          <w:sz w:val="32"/>
          <w:szCs w:val="32"/>
        </w:rPr>
        <w:t>星卡大师收集与策略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