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衣刺客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纷争所侵蚀的世界里，有一位神秘的狙击手，他身穿深红色的军服，眼中闪烁着冷酷无情的光芒。他的名字在战场上传为传奇，被人们称作“铁血狙击手”。他不仅拥有超凡脱俗的狙击技巧，更有一种似乎能够预知敌人的移动和思考模式。</w:t>
      </w:r>
      <w:r>
        <w:rPr>
          <w:sz w:val="32"/>
          <w:szCs w:val="32"/>
        </w:rPr>
        <w:t>&lt;/p&gt;&lt;p&gt;&lt;img src="/static-img/qesax5WAHTVthZEUXrdZitVKYYo3jfKcxyFsP9yXswCmVyEyfgxQM8wX5GiQr43C.jpg"&gt;&lt;/p&gt;&lt;p&gt;</w:t>
      </w:r>
      <w:r>
        <w:rPr>
          <w:sz w:val="32"/>
          <w:szCs w:val="32"/>
        </w:rPr>
        <w:t>铁血狙击手之所以闻名遐迩，是因为他总能在最危险、最关键时刻出现。他像是一只隐形而致命的猎豹，能够从任何角度、任何距离对准目标，然后以惊人的准确性射杀敌人。这让很多士兵都害怕了，在听到枪声后立即躲藏起来，而不是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的技能外，“铁血狙击手”还有着极其坚韧不拔的心理素质。在战斗中，他总是保持冷静，不论周围发生了什么动乱，只要有可能就继续执行任务。他的这种精神，使得他成为了许多战友心中的榜样，也是他们面对困难时所向往的人物。</w:t>
      </w:r>
      <w:r>
        <w:rPr>
          <w:sz w:val="32"/>
          <w:szCs w:val="32"/>
        </w:rPr>
        <w:t>&lt;/p&gt;&lt;p&gt;&lt;img src="/static-img/z2kEAYkdKAinWSsqDBCpadVKYYo3jfKcxyFsP9yXswA4-TE6IgC6XgOT11DQzAgLNoOmTjEjSmlI8YhibWXQEg.jpg"&gt;&lt;/p&gt;&lt;p&gt;“</w:t>
      </w:r>
      <w:r>
        <w:rPr>
          <w:sz w:val="32"/>
          <w:szCs w:val="32"/>
        </w:rPr>
        <w:t>铁血狙击手”的存在给整个部队带来了巨大的心理压力。每当有人提起这位神秘人物的时候，都会感觉到一种莫名其妙的情绪波动，有些人甚至开始怀疑自己是否真的安全，因为这个男人似乎可以读懂你的每一个想法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铁血狙击手”是个孤独的人，但他并不孤单。他背后的团队同样精锐强悍，每个人都对自己的职责负责，对于完成任务有着坚定的信念。而这个团队与之相辅相成，他们一起构成了一个不可忽视的威胁。</w:t>
      </w:r>
      <w:r>
        <w:rPr>
          <w:sz w:val="32"/>
          <w:szCs w:val="32"/>
        </w:rPr>
        <w:t>&lt;/p&gt;&lt;p&gt;&lt;img src="/static-img/8sM5a4p2qWWfmMrjrd8_ttVKYYo3jfKcxyFsP9yXswA4-TE6IgC6XgOT11DQzAgLNoOmTjEjSmlI8YhibWXQEg.jpg"&gt;&lt;/p&gt;&lt;p&gt;</w:t>
      </w:r>
      <w:r>
        <w:rPr>
          <w:sz w:val="32"/>
          <w:szCs w:val="32"/>
        </w:rPr>
        <w:t>对于那些想要找到“铁血狙击手”的敌人来说，这个挑战几乎是不可能完成的。虽然他们用各种高科技设备来寻找踪迹，但这位刺客却始终保持着完美的一致性，没有丝毫漏洞。只有那一次意外的情况，让某些幸运者窥见了一丝真实身份，但很快就被严密保守，从未再次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铁血狙擊手”的传说越发显得神秘而又令人敬畏。他成了战场上的传奇人物，无数新兵听闻过关于他的故事，一旦踏入前线，就仿佛能感受到那个来自无处可逃地带的声音，那是指挥官们下达命令的声音，也是死亡宣告的声音。那声音，如同永恒的地震，让所有人都不敢掉以轻心。当夜幕降临，火星飞扬，每个人都会屏息凝视远方，那或许就是“铁血 狭 瞄 手”正在瞄准下一道目标。但即使如此，“红衣刺客”的影子也始终无法完全消失，只是在历史长河中留下了一段永恒不朽的话题——关于勇气、智慧以及绝望之间微妙平衡点的一个奇异证据。在这样的背景下，我们不得不承认：“红衣刺客”，也就是我们口中的“铁 血 狭 瞄 手”，将永远成为我们心灵深处的一个恐惧与尊敬源泉，直至人类文明最后一刻结束，为止。</w:t>
      </w:r>
      <w:r>
        <w:rPr>
          <w:sz w:val="32"/>
          <w:szCs w:val="32"/>
        </w:rPr>
        <w:t>&lt;/p&gt;&lt;p&gt;&lt;img src="/static-img/cOU57DeAXnP96Df3nwrz-dVKYYo3jfKcxyFsP9yXswA4-TE6IgC6XgOT11DQzAgLNoOmTjEjSmlI8YhibWXQEg.jpg"&gt;&lt;/p&gt;&lt;p&gt;&lt;a href = "/doc/670604-</w:t>
      </w:r>
      <w:r>
        <w:rPr>
          <w:sz w:val="32"/>
          <w:szCs w:val="32"/>
        </w:rPr>
        <w:t>红衣刺客的诅咒</w:t>
      </w:r>
      <w:r>
        <w:rPr>
          <w:sz w:val="32"/>
          <w:szCs w:val="32"/>
        </w:rPr>
        <w:t>.doc" rel="alternate" download="670604-</w:t>
      </w:r>
      <w:r>
        <w:rPr>
          <w:sz w:val="32"/>
          <w:szCs w:val="32"/>
        </w:rPr>
        <w:t>红衣刺客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