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无最全强迫臣服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无最全：强迫臣服的深度探究</w:t>
      </w:r>
      <w:r>
        <w:rPr>
          <w:sz w:val="32"/>
          <w:szCs w:val="32"/>
        </w:rPr>
        <w:t>&lt;/p&gt;&lt;p&gt;&lt;img src="/static-img/WzlAzzDXV-pxLVq8ceimUpv85TX-Nz39TkN-qclUeA3GFfKtg7bxWhYczdjPp9rx.jpg"&gt;&lt;/p&gt;&lt;p&gt;</w:t>
      </w:r>
      <w:r>
        <w:rPr>
          <w:sz w:val="32"/>
          <w:szCs w:val="32"/>
        </w:rPr>
        <w:t>在人类社会中，强迫臣服是一个复杂而微妙的现象，它不仅体现在历史上的一些特定时期，也在现代社会中以不同的形式存在。西无最全作为一个概念，代表了对知识、文化和思想的追求与整合，它是理解强迫臣服背后的动力和机制的一个重要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的起源与发展</w:t>
      </w:r>
      <w:r>
        <w:rPr>
          <w:sz w:val="32"/>
          <w:szCs w:val="32"/>
        </w:rPr>
        <w:t>&lt;/p&gt;&lt;p&gt;&lt;img src="/static-img/G-eo52NZmePHBLlsQWIDmJv85TX-Nz39TkN-qclUeA2056JtONfePdpqUawFZbNvF0pW8h1YuHpTMmS0e7LOTQ.jpg"&gt;&lt;/p&gt;&lt;p&gt;</w:t>
      </w:r>
      <w:r>
        <w:rPr>
          <w:sz w:val="32"/>
          <w:szCs w:val="32"/>
        </w:rPr>
        <w:t>西无最全是从古代文明开始逐渐形成的一种理念。在早期文明中，统治者通过各种方式来确保其权威，从而实现对民众的控制。这一过程中，不断地产生出新的制度、法律和文化，这些都是为了巩固统治阶级的地位并维护其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与权力结构</w:t>
      </w:r>
      <w:r>
        <w:rPr>
          <w:sz w:val="32"/>
          <w:szCs w:val="32"/>
        </w:rPr>
        <w:t>&lt;/p&gt;&lt;p&gt;&lt;img src="/static-img/csy-c5p-2FLmxYGzRHBAwZv85TX-Nz39TkN-qclUeA2056JtONfePdpqUawFZbNvF0pW8h1YuHpTMmS0e7LOTQ.jpg"&gt;&lt;/p&gt;&lt;p&gt;</w:t>
      </w:r>
      <w:r>
        <w:rPr>
          <w:sz w:val="32"/>
          <w:szCs w:val="32"/>
        </w:rPr>
        <w:t>在任何社会体系中，权力的分配总是决定着人们行为模式。西无最全揭示了这种权力结构如何塑造个人行为，并促使人们自愿或被动地接受某种秩序或规则。这一点可以从历史上的帝王专制到现代国家政治体系都能看得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下的强迫臣服</w:t>
      </w:r>
      <w:r>
        <w:rPr>
          <w:sz w:val="32"/>
          <w:szCs w:val="32"/>
        </w:rPr>
        <w:t>&lt;/p&gt;&lt;p&gt;&lt;img src="/static-img/5kgQQGaZdK6WSGuK9M6TJJv85TX-Nz39TkN-qclUeA2056JtONfePdpqUawFZbNvF0pW8h1YuHpTMmS0e7LOTQ.jpg"&gt;&lt;/p&gt;&lt;p&gt;</w:t>
      </w:r>
      <w:r>
        <w:rPr>
          <w:sz w:val="32"/>
          <w:szCs w:val="32"/>
        </w:rPr>
        <w:t>文化对于构建社会认同至关重要。当一种文化被广泛接受并成为主流时，其价值观和信仰自然也会被推广为正确之举。这种情况下，即使没有直接的暴力压力，也可能出现一种心理上的“自我约束”，导致个体自觉遵循所谓的“正当”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中的自由意志问题</w:t>
      </w:r>
      <w:r>
        <w:rPr>
          <w:sz w:val="32"/>
          <w:szCs w:val="32"/>
        </w:rPr>
        <w:t>&lt;/p&gt;&lt;p&gt;&lt;img src="/static-img/HGAlm40nDbwaRncTNz3-vZv85TX-Nz39TkN-qclUeA2056JtONfePdpqUawFZbNvF0pW8h1YuHpTMmS0e7LOTQ.jpg"&gt;&lt;/p&gt;&lt;p&gt;</w:t>
      </w:r>
      <w:r>
        <w:rPr>
          <w:sz w:val="32"/>
          <w:szCs w:val="32"/>
        </w:rPr>
        <w:t>在讨论西无最全这一主题时，我们必须面对一个核心问题：个体是否真的有自由意志？或者说，在某种程度上，他们是否已经被外部力量塑造成某种类型的人类？这涉及哲学思辨以及心理学研究，但却又紧密相关于我们如何理解人的选择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强迫臣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信息爆炸且全球化连接度极高的时代。在这个环境下，媒体、科技以及网络等工具不仅传播知识，更传播价值观念和社群规范。虽然现代人享有更多表达自己意见的声音，但同时也面临着来自不同方向的大量信息诱导，使得个体难以做出独立判断，从而容易受到潜移默化的情感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挑战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们需要反思当前教育体系、媒体监督机制以及政策立法等方面，以防止过度依赖技术带来的消极后果，同时鼓励批判性思维和多元思考。只有这样，我们才能真正实现知情参与，为个人自由提供更大的空间，从而减少强迫臣服的情况发生。此外，对于那些因为恐惧或其他原因屈从于压力的个体们来说，是时候展现我们的同情心，以及支持他们走向更加自主的人生道路了。</w:t>
      </w:r>
      <w:r>
        <w:rPr>
          <w:sz w:val="32"/>
          <w:szCs w:val="32"/>
        </w:rPr>
        <w:t>&lt;/p&gt;&lt;p&gt;&lt;a href = "/doc/670489-</w:t>
      </w:r>
      <w:r>
        <w:rPr>
          <w:sz w:val="32"/>
          <w:szCs w:val="32"/>
        </w:rPr>
        <w:t>西无最全强迫臣服的深度探究</w:t>
      </w:r>
      <w:r>
        <w:rPr>
          <w:sz w:val="32"/>
          <w:szCs w:val="32"/>
        </w:rPr>
        <w:t>.doc" rel="alternate" download="670489-</w:t>
      </w:r>
      <w:r>
        <w:rPr>
          <w:sz w:val="32"/>
          <w:szCs w:val="32"/>
        </w:rPr>
        <w:t>西无最全强迫臣服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