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世界的新篇章探索蛮荒纪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时间淹没的古老大陆上，一片未经人间足迹踏过的地方静静地躺着，等待着勇敢的心灵去唤醒它。蛮荒纪，这个充满神秘与传奇的地方，它不仅仅是一个历史学家的研究对象，更是那些寻求真理、追逐梦想的人们心中的圣地。</w:t>
      </w:r>
      <w:r>
        <w:rPr>
          <w:sz w:val="32"/>
          <w:szCs w:val="32"/>
        </w:rPr>
        <w:t>&lt;/p&gt;&lt;p&gt;&lt;img src="/static-img/IQ-5xSCo3N_FujXr20mHnu4b5XxfTZPAqGGaycLmKljhkkSy_19t6C4Qq0upF_uZ.jpg"&gt;&lt;/p&gt;&lt;p&gt;</w:t>
      </w:r>
      <w:r>
        <w:rPr>
          <w:sz w:val="32"/>
          <w:szCs w:val="32"/>
        </w:rPr>
        <w:t>最近，一个关于蛮荒纪最新章节的报告震惊了全世界。在这个新的发现中，我们得以窥视到一个完全不同于我们现代文明生活的时代。那是一个由火山和洪水塑造的地貌，那里居住着人类祖先以及其他一些我们所不知道、所无法想象的生物。</w:t>
      </w:r>
      <w:r>
        <w:rPr>
          <w:sz w:val="32"/>
          <w:szCs w:val="32"/>
        </w:rPr>
        <w:t>&lt;/p&gt;&lt;p&gt;</w:t>
      </w:r>
      <w:r>
        <w:rPr>
          <w:sz w:val="32"/>
          <w:szCs w:val="32"/>
        </w:rPr>
        <w:t>首先，这个地方有着丰富多彩的地质结构。火山灰覆盖了一片又一片，而岩石则是各种各样的色彩和形状。这一切都是自然力量无情摧毁并重组的大作坊。这些地质现象不仅让我们的科学家们兴奋，也为当时的人类提供了极其坚硬而耐用的建材，使他们能够建造起更坚固更复杂的居住空间。</w:t>
      </w:r>
      <w:r>
        <w:rPr>
          <w:sz w:val="32"/>
          <w:szCs w:val="32"/>
        </w:rPr>
        <w:t>&lt;/p&gt;&lt;p&gt;&lt;img src="/static-img/zxO-NK8I8XYJP2uoPwR5-e4b5XxfTZPAqGGaycLmKli5vQOfx_Z_yBtWOmwP2n_G9izuQY9nsiOiTQTHFEYCDQ.jpg"&gt;&lt;/p&gt;&lt;p&gt;</w:t>
      </w:r>
      <w:r>
        <w:rPr>
          <w:sz w:val="32"/>
          <w:szCs w:val="32"/>
        </w:rPr>
        <w:t>其次，在这个地区，还有一些令人难以置信的地层记录显示了地球气候变化史上的重要时刻。当年的冰期使得整个大陆变得寒冷而干燥，但随后来的是温暖潮湿的情景，这种变换对于当时的人类来说意味着生存环境也在不断变化，他们不得不适应新的生态条件，从狩猎采集转向农业耕种。</w:t>
      </w:r>
      <w:r>
        <w:rPr>
          <w:sz w:val="32"/>
          <w:szCs w:val="32"/>
        </w:rPr>
        <w:t>&lt;/p&gt;&lt;p&gt;</w:t>
      </w:r>
      <w:r>
        <w:rPr>
          <w:sz w:val="32"/>
          <w:szCs w:val="32"/>
        </w:rPr>
        <w:t>第三点值得注意的是，考古学家们在此发现了一系列属于早期人类活动的小型聚落。这些遗址展现出一种复杂且高度组织化社会结构，其中包括祭祀仪式、宗教信仰以及艺术创作等方面。这表明早期人类并非像我们之前认为那样简单粗暴，而是一群具有深厚文化底蕴的人类。</w:t>
      </w:r>
      <w:r>
        <w:rPr>
          <w:sz w:val="32"/>
          <w:szCs w:val="32"/>
        </w:rPr>
        <w:t>&lt;/p&gt;&lt;p&gt;&lt;img src="/static-img/Bksv8qaYy-OQzjyYaeHVlO4b5XxfTZPAqGGaycLmKli5vQOfx_Z_yBtWOmwP2n_G9izuQY9nsiOiTQTHFEYCDQ.jpg"&gt;&lt;/p&gt;&lt;p&gt;</w:t>
      </w:r>
      <w:r>
        <w:rPr>
          <w:sz w:val="32"/>
          <w:szCs w:val="32"/>
        </w:rPr>
        <w:t>第四点，是关于这块区域内的一些罕见生物化石。一旦发掘出来，它们将对我们的生物进化理论提出前所未有的挑战。这些建筑奇特骨架的手臂可能曾用来捕捉猎物，而那双似乎准备好要飞翔却没有羽毛的手指则让人百思不得其解——它们究竟如何在这个恶劣环境中生存下来？</w:t>
      </w:r>
      <w:r>
        <w:rPr>
          <w:sz w:val="32"/>
          <w:szCs w:val="32"/>
        </w:rPr>
        <w:t>&lt;/p&gt;&lt;p&gt;</w:t>
      </w:r>
      <w:r>
        <w:rPr>
          <w:sz w:val="32"/>
          <w:szCs w:val="32"/>
        </w:rPr>
        <w:t>第五点，则是技术创新方面的一个重大突破。在这里，我们找到了远比我们预料到的更为先进的手工工具及武器制造方法，比如精密加工出的石器和骨器，以及使用木材制作成非常精细但强度高大的房屋构件。这些都展示出当时的人类已经掌握了一定的工业技艺，并且这种技能传承至今仍能激励现代科技发展者学习借鉴。</w:t>
      </w:r>
      <w:r>
        <w:rPr>
          <w:sz w:val="32"/>
          <w:szCs w:val="32"/>
        </w:rPr>
        <w:t>&lt;/p&gt;&lt;p&gt;&lt;img src="/static-img/ZPa8umBOidxhC5AXYonBdO4b5XxfTZPAqGGaycLmKli5vQOfx_Z_yBtWOmwP2n_G9izuQY9nsiOiTQTHFEYCDQ.jpg"&gt;&lt;/p&gt;&lt;p&gt;</w:t>
      </w:r>
      <w:r>
        <w:rPr>
          <w:sz w:val="32"/>
          <w:szCs w:val="32"/>
        </w:rPr>
        <w:t>最后，通过分析这块区域内大量沉积物，我们还可以推断出当年河流流量巨大，其水域广阔，为周围地区带来了肥沃土壤。而随后的退水留下的盆地则成为初期农耕活动发生之处，对农业革命产生了直接影响，有力证明这一地区对人类文明发展扮演了不可或缺角色之一。</w:t>
      </w:r>
      <w:r>
        <w:rPr>
          <w:sz w:val="32"/>
          <w:szCs w:val="32"/>
        </w:rPr>
        <w:t>&lt;/p&gt;&lt;p&gt;</w:t>
      </w:r>
      <w:r>
        <w:rPr>
          <w:sz w:val="32"/>
          <w:szCs w:val="32"/>
        </w:rPr>
        <w:t>总之，这里的每一点都揭示出了一个既熟悉又陌生的故事——即便是在数千年前的“蛮荒纪”时代，当生命正努力适应周遭环境的时候，那么丰富多彩与充满挑战的一切，都已悄然铺就今天我们共同继承下来的道路。在这样的新篇章面前，每个人都应当怀有敬畏之心，同时也激发出更多探索与创新精神，以致于能够继续书写历史，不断开启新世界的大门。</w:t>
      </w:r>
      <w:r>
        <w:rPr>
          <w:sz w:val="32"/>
          <w:szCs w:val="32"/>
        </w:rPr>
        <w:t>&lt;/p&gt;&lt;p&gt;&lt;img src="/static-img/Tn4lmz4vkS6pSlWDkn85gu4b5XxfTZPAqGGaycLmKli5vQOfx_Z_yBtWOmwP2n_G9izuQY9nsiOiTQTHFEYCDQ.jpg"&gt;&lt;/p&gt;&lt;p&gt;&lt;a href = "/doc/670457-</w:t>
      </w:r>
      <w:r>
        <w:rPr>
          <w:sz w:val="32"/>
          <w:szCs w:val="32"/>
        </w:rPr>
        <w:t>原始世界的新篇章探索蛮荒纪的未知领域</w:t>
      </w:r>
      <w:r>
        <w:rPr>
          <w:sz w:val="32"/>
          <w:szCs w:val="32"/>
        </w:rPr>
        <w:t>.doc" rel="alternate" download="670457-</w:t>
      </w:r>
      <w:r>
        <w:rPr>
          <w:sz w:val="32"/>
          <w:szCs w:val="32"/>
        </w:rPr>
        <w:t>原始世界的新篇章探索蛮荒纪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