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敏笔趣阁探索文艺与智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敏笔趣阁：探索文艺与智慧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笔趣阁的文化内涵</w:t>
      </w:r>
      <w:r>
        <w:rPr>
          <w:sz w:val="32"/>
          <w:szCs w:val="32"/>
        </w:rPr>
        <w:t>&lt;/p&gt;&lt;p&gt;&lt;img src="/static-img/cyKWnsgPiQMzdyt36XjCuA.jpg"&gt;&lt;/p&gt;&lt;p&gt;</w:t>
      </w:r>
      <w:r>
        <w:rPr>
          <w:sz w:val="32"/>
          <w:szCs w:val="32"/>
        </w:rPr>
        <w:t>在当今快节奏的生活中，人们对于文化和艺术的需求日益增长。高敏笔趣阁作为一个集文艺与智慧于一体的地方，它不仅提供了丰富多彩的阅读材料，还为读者带来了深刻的人生启示。在这里，读者可以通过书籍触摸到古典文学、现代小说、哲学思想等各种领域，从而提升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笔趣阁的知识传播</w:t>
      </w:r>
      <w:r>
        <w:rPr>
          <w:sz w:val="32"/>
          <w:szCs w:val="32"/>
        </w:rPr>
        <w:t>&lt;/p&gt;&lt;p&gt;&lt;img src="/static-img/ddEh23EednzFI8ZQqedZ8A.jpg"&gt;&lt;/p&gt;&lt;p&gt;</w:t>
      </w:r>
      <w:r>
        <w:rPr>
          <w:sz w:val="32"/>
          <w:szCs w:val="32"/>
        </w:rPr>
        <w:t>传播知识是高敏笔趣阁的一个重要职能。它以书籍为载体，将人类宝贵的知识积累传递给新的一代。无论是历史事件、科学发现还是哲学思考，都在这里得到细致入微地展示，使得每一位来访者都能够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笔趣阁的情感共鸣</w:t>
      </w:r>
      <w:r>
        <w:rPr>
          <w:sz w:val="32"/>
          <w:szCs w:val="32"/>
        </w:rPr>
        <w:t>&lt;/p&gt;&lt;p&gt;&lt;img src="/static-img/HuJouuNIi6aC8i7I4F3YwQ.jpg"&gt;&lt;/p&gt;&lt;p&gt;</w:t>
      </w:r>
      <w:r>
        <w:rPr>
          <w:sz w:val="32"/>
          <w:szCs w:val="32"/>
        </w:rPr>
        <w:t>除了知识传播之外，高敏笔趣阁还具有强烈的情感共鸣功能。许多读者的心灵在这儿找到了慰藉，无数人的故事在这儿被记录下来，每一次翻阅都是对过去回忆的一次温馨怀旧，也是一次精神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笔趣阁的人文关怀</w:t>
      </w:r>
      <w:r>
        <w:rPr>
          <w:sz w:val="32"/>
          <w:szCs w:val="32"/>
        </w:rPr>
        <w:t>&lt;/p&gt;&lt;p&gt;&lt;img src="/static-img/byjhl_6O-Y8_I7EtlQgO0A.jpg"&gt;&lt;/p&gt;&lt;p&gt;</w:t>
      </w:r>
      <w:r>
        <w:rPr>
          <w:sz w:val="32"/>
          <w:szCs w:val="32"/>
        </w:rPr>
        <w:t>人文关怀是高敏筆趣閣服务理念中的重要组成部分。在这里，不仅仅是提供书籍，更是在乎每一位来访者的情感和需求，为他们提供一个安静舒适的地方，让他们在阅读中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密筆趣閣创新发展</w:t>
      </w:r>
      <w:r>
        <w:rPr>
          <w:sz w:val="32"/>
          <w:szCs w:val="32"/>
        </w:rPr>
        <w:t>&lt;/p&gt;&lt;p&gt;&lt;img src="/static-img/L4SScYtLGJg01SFIVOmijA.jpg"&gt;&lt;/p&gt;&lt;p&gt;</w:t>
      </w:r>
      <w:r>
        <w:rPr>
          <w:sz w:val="32"/>
          <w:szCs w:val="32"/>
        </w:rPr>
        <w:t>随着时代的发展，高密筆趣閣也不断创新，以满足不同层次用户的心理需求。不断更新新的内容形式，如线上平台、研讨会等，让更多人能够参与到文化创作和交流中去，这也是其持续吸引新用户并保持长期竞争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密筆興館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社会责任方面，高密筆興館发挥了不可替代的地位。这不仅限于提供信息资源，还包括对教育实践、社区活动等方面进行支持，使得其影响力远远超出了单纯的一个图书馆或藏书室，而是一个推动社会进步和文化繁荣的事业机构。</w:t>
      </w:r>
      <w:r>
        <w:rPr>
          <w:sz w:val="32"/>
          <w:szCs w:val="32"/>
        </w:rPr>
        <w:t>&lt;/p&gt;&lt;p&gt;&lt;a href = "/doc/670373-</w:t>
      </w:r>
      <w:r>
        <w:rPr>
          <w:sz w:val="32"/>
          <w:szCs w:val="32"/>
        </w:rPr>
        <w:t>高敏笔趣阁探索文艺与智慧的完美结合</w:t>
      </w:r>
      <w:r>
        <w:rPr>
          <w:sz w:val="32"/>
          <w:szCs w:val="32"/>
        </w:rPr>
        <w:t>.doc" rel="alternate" download="670373-</w:t>
      </w:r>
      <w:r>
        <w:rPr>
          <w:sz w:val="32"/>
          <w:szCs w:val="32"/>
        </w:rPr>
        <w:t>高敏笔趣阁探索文艺与智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