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高生腰线未增添带翻译探索日本文化中的美形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文化中，美形的标准一直是一个备受关注的话题。尤其是对于女子高生来说，她们的腰线被视为一个衡量身材优雅与否的重要指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子高生の腰つき未增删带翻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直译为“未剪短女高中生的腰带”，但实际上它代表的是一种特殊的审美理念，即女子高生应该有着一条自然且明显凸起的腰线，这样的腰线不仅能够让人赏心悦目，而且还能体现出她们坚实而优雅的女性魅力。</w:t>
      </w:r>
      <w:r>
        <w:rPr>
          <w:sz w:val="32"/>
          <w:szCs w:val="32"/>
        </w:rPr>
        <w:t>&lt;/p&gt;&lt;p&gt;&lt;img src="/static-img/9iMsJi3loN9ZVj9gMZROaPMiTHnXL3L5SFobWCS1M7D9yniHOruGAdZUWeMA7JcT.jpg"&gt;&lt;/p&gt;&lt;p&gt;</w:t>
      </w:r>
      <w:r>
        <w:rPr>
          <w:sz w:val="32"/>
          <w:szCs w:val="32"/>
        </w:rPr>
        <w:t>首先，我们要理解这种审美背后的历史和文化背景。在传统日本文化中，对于女性来说，有着良好的身体比例被认为是非常重要的一种价值观。而在现代社会，随着时尚和媒体对美丽标准的不断塑造，这种对完美身材要求变得更加严格。特别是在青春期，很多年轻女孩会通过减肥、健身等方式来追求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，在日常生活中，“未剪短”这两个字经常用来形容那些保持原样、没有经过过度塑造或改变的人物特征。这也反映了日本社会对于自然风貌持有的尊重态度。在这个意义上，可以说“未增删带”的概念更偏向于赞扬那些拥有健康体型，而不是通过任何手段强行改变自己的女性。</w:t>
      </w:r>
      <w:r>
        <w:rPr>
          <w:sz w:val="32"/>
          <w:szCs w:val="32"/>
        </w:rPr>
        <w:t>&lt;/p&gt;&lt;p&gt;&lt;img src="/static-img/r36ZHmLx8EbSVS3FQzhXh_MiTHnXL3L5SFobWCS1M7D-ct8qILdX-zatE47hYluJ62OOmrRjs7VAOabzCwXALw.jpg"&gt;&lt;/p&gt;&lt;p&gt;</w:t>
      </w:r>
      <w:r>
        <w:rPr>
          <w:sz w:val="32"/>
          <w:szCs w:val="32"/>
        </w:rPr>
        <w:t>再者，从语言学角度看，“无需修饰”这一表述暗示了某种内省自我意识，也可能包含了一种批判性的眼光。它提醒我们，不管外界如何评价一个人或事物，都应保持独立思考，并从自己独特的声音出发去评判和选择。因此，这个词组不仅是一句简单翻译，它承载了深层次的情感和价值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论到“女子高生の腰つき”的话题时，不可避免地会涉及到服装问题，因为不同类型的裙摆设计都会影响到人们对腰线形成印象。在日式学校制服中，由于通常采用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开口或者分叉裙底设计，使得学生们在穿戴之下，他们的小腹部相较于其他部分显得更加突出，从而凸显出那细致纤长的地板以下曲线。</w:t>
      </w:r>
      <w:r>
        <w:rPr>
          <w:sz w:val="32"/>
          <w:szCs w:val="32"/>
        </w:rPr>
        <w:t>&lt;/p&gt;&lt;p&gt;&lt;img src="/static-img/O4WchorlBYBx5ijhlyg2RPMiTHnXL3L5SFobWCS1M7D-ct8qILdX-zatE47hYluJ62OOmrRjs7VAOabzCwXALw.jpg"&gt;&lt;/p&gt;&lt;p&gt;</w:t>
      </w:r>
      <w:r>
        <w:rPr>
          <w:sz w:val="32"/>
          <w:szCs w:val="32"/>
        </w:rPr>
        <w:t>最后，值得一提的是，与西方国家相比，在东亚地区尤其是日本，对身体比例以及各个部位之间关系的一致性要求非常严格。这一点体现在各种流行趋势，如紧身衣、定制鞋子以及专门针对骨架调整运动课程等。当某些元素（如紧绷的大腿肌肉）与另一些元素（如微微突出的小腹）共同作用时，便构成了一个完整又具有吸引力的整体形象，其中包括那令人惊叹的一根漂亮脊椎骨，即所谓“背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子高生の腰つき未增删带翻译”不仅仅是一个简单的事务，它揭示了一个关于身体审美、文化认同以及个人自我表现的手法，是一种集历史深远与当代热潮于一体的心灵探索。如果将其置入更广阔的情境下，可以见识到多维度上的复杂情感交织，以及这些情感如何转化成为我们周围世界中的具体行为和习惯。</w:t>
      </w:r>
      <w:r>
        <w:rPr>
          <w:sz w:val="32"/>
          <w:szCs w:val="32"/>
        </w:rPr>
        <w:t>&lt;/p&gt;&lt;p&gt;&lt;img src="/static-img/HsszKK9uLggt9qOddnse9fMiTHnXL3L5SFobWCS1M7D-ct8qILdX-zatE47hYluJ62OOmrRjs7VAOabzCwXALw.jpg"&gt;&lt;/p&gt;&lt;p&gt;&lt;a href = "/doc/669784-</w:t>
      </w:r>
      <w:r>
        <w:rPr>
          <w:sz w:val="32"/>
          <w:szCs w:val="32"/>
        </w:rPr>
        <w:t>女子高生腰线未增添带翻译探索日本文化中的美形标准</w:t>
      </w:r>
      <w:r>
        <w:rPr>
          <w:sz w:val="32"/>
          <w:szCs w:val="32"/>
        </w:rPr>
        <w:t>.doc" rel="alternate" download="669784-</w:t>
      </w:r>
      <w:r>
        <w:rPr>
          <w:sz w:val="32"/>
          <w:szCs w:val="32"/>
        </w:rPr>
        <w:t>女子高生腰线未增添带翻译探索日本文化中的美形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