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绽放未删减版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自然界中的万千生命正在被唤醒。树木间不时传来鸟鸣声，而地面上，一抹鲜艳的色彩开始显现——这正是我们所期待和赞美的“野花全集未删减版”。这些野花，不受人为干扰，它们以自己的方式展示了大自然最真实、最原始的一面。</w:t>
      </w:r>
      <w:r>
        <w:rPr>
          <w:sz w:val="32"/>
          <w:szCs w:val="32"/>
        </w:rPr>
        <w:t>&lt;/p&gt;&lt;p&gt;&lt;img src="/static-img/zksl7KfQqnub5lf3MAWfruYgxHJFcGV6i2-m2Ha5mH7hkkSy_19t6C4Qq0upF_uZ.jpg"&gt;&lt;/p&gt;&lt;p&gt;</w:t>
      </w:r>
      <w:r>
        <w:rPr>
          <w:sz w:val="32"/>
          <w:szCs w:val="32"/>
        </w:rPr>
        <w:t>首先，我们要提到的是它们丰富多样的种类。每一朵都有其独特的形态和颜色，从淡雅如雪白的小麦草，到夺目的红黄色的秋海棗，再到那些看似简单却又深邃复杂的大戟科植物，每一种都是一幅精致而生动的地球图谱。在这样的背景下，“野花全集未删减版”就像是一个巨大的画册，它记录了地球上所有角落中无数种族间相互作用与共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野花并非只局限于某个特定的地区或环境，它们可以在荒凉的地方，也可以在繁华之中找到生存空间。这一点体现在它们对土壤、气候等环境因素极高适应性，即使是在贫瘠土地或恶劣天气条件下，也能顽强生长，证明了它们坚韧不拔的心灵状态。“野花全集未删减版”的出版，让人们能够更直观地感受到这种生命力，以及它如何在地球上的不同角落留下印记。</w:t>
      </w:r>
      <w:r>
        <w:rPr>
          <w:sz w:val="32"/>
          <w:szCs w:val="32"/>
        </w:rPr>
        <w:t>&lt;/p&gt;&lt;p&gt;&lt;img src="/static-img/3VwlLMN4xIoj3TqUhOW9MeYgxHJFcGV6i2-m2Ha5mH4iZIryPqKthoUt8l-iDszGOIbjuIR_pxSQOyEvu6TqQg.jpg"&gt;&lt;/p&gt;&lt;p&gt;</w:t>
      </w:r>
      <w:r>
        <w:rPr>
          <w:sz w:val="32"/>
          <w:szCs w:val="32"/>
        </w:rPr>
        <w:t>再者，通过观察这些“未删减”的野花，我们可以学习到关于生物多样性的重要性。每一种植物都是自然进化过程中的产物，都代表着悠久的地理历史和遗传变异。在这个意义上，“ 野花全集未删减版”不仅仅是一个文学作品，更是对生物多样性的科学研究成果，它揭示了地球表面的动态变化以及人类社会与自然之间微妙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巧而又强大的生命体，对于维持生态平衡起到了至关重要的作用。例如，一些草本植物通过根系固定土壤，有助于防止水土流失；另一些则通过吸收二氧化碳释放氧气，为周围环境提供必要的营养物质。而“ 野花全集未删减版”捕捉到了这一点，让读者能够更加直观地理解并尊重这些无名英雄。</w:t>
      </w:r>
      <w:r>
        <w:rPr>
          <w:sz w:val="32"/>
          <w:szCs w:val="32"/>
        </w:rPr>
        <w:t>&lt;/p&gt;&lt;p&gt;&lt;img src="/static-img/OhqzZcU6Wpz2yZy0RGnTK-YgxHJFcGV6i2-m2Ha5mH4iZIryPqKthoUt8l-iDszGOIbjuIR_pxSQOyEvu6TqQg.jpg"&gt;&lt;/p&gt;&lt;p&gt;</w:t>
      </w:r>
      <w:r>
        <w:rPr>
          <w:sz w:val="32"/>
          <w:szCs w:val="32"/>
        </w:rPr>
        <w:t>最后，在阅读这部作品时，我们还能感受到一种文化层面的价值。这其中包含了一系列关于当地民俗习惯、信仰传统以及对自然界敬畏之情。这些故事往往比单纯描述事实更具启发性，因为它们蕴含着深刻的人文关怀，并激励我们保护我们的家园，使之成为后代子孙能够继续享有的宝贵财富。“ 野花全集未删减版”就是这样一个跨越文化边界、穿越时间隧道，将古今中外一切有关野生的诗意编织成一张交错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野花全集未删減版本”，既是一本书，又是一场旅行，是一次心灵之旅。在这趟旅途中，无论你走向何方，你都会发现那些隐藏在众人视线背后的秘密，那里藏着无尽美丽和力量。当我们踏入森林深处，或是山岭幽谷，当夜幕降临时，或是太阳初升时，那些微不足道的小生命就会展开他们最亮丽的一面，就像“ 未经修饰”的艺术品一样，以真挚而纯粹的声音诉说着大自然给予我们的礼物——希望与永恒。此篇文章，就是为了让更多的人去领略这种奇迹，用心去聆听那片土地默默讲述的声音，用笔去描绘那一抹抹勾勒出未来世界图景的小小涂抹。一言以蔽之，便是通向彼岸真善美的大门也恰恰就在这里——《》——当然，在这个过程中，也许会有一段段忘记，但愿那些忘却掉的事物不会真正消逝，只会转换形式继续存在，而《》便成了那个连接过去与将来的桥梁。</w:t>
      </w:r>
      <w:r>
        <w:rPr>
          <w:sz w:val="32"/>
          <w:szCs w:val="32"/>
        </w:rPr>
        <w:t>&lt;/p&gt;&lt;p&gt;&lt;img src="/static-img/pXvmH0A1FnDcbIrKxT3gWuYgxHJFcGV6i2-m2Ha5mH4iZIryPqKthoUt8l-iDszGOIbjuIR_pxSQOyEvu6TqQg.jpg"&gt;&lt;/p&gt;&lt;p&gt;&lt;a href = "/doc/669088-</w:t>
      </w:r>
      <w:r>
        <w:rPr>
          <w:sz w:val="32"/>
          <w:szCs w:val="32"/>
        </w:rPr>
        <w:t>野花绽放未删减版的美丽探索</w:t>
      </w:r>
      <w:r>
        <w:rPr>
          <w:sz w:val="32"/>
          <w:szCs w:val="32"/>
        </w:rPr>
        <w:t>.doc" rel="alternate" download="669088-</w:t>
      </w:r>
      <w:r>
        <w:rPr>
          <w:sz w:val="32"/>
          <w:szCs w:val="32"/>
        </w:rPr>
        <w:t>野花绽放未删减版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