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传说中的宝藏金鳞岂是池中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传说中的宝藏：金鳞岂是池中物的奇遇</w:t>
      </w:r>
      <w:r>
        <w:rPr>
          <w:sz w:val="32"/>
          <w:szCs w:val="32"/>
        </w:rPr>
        <w:t>&lt;/p&gt;&lt;p&gt;&lt;img src="/static-img/OiY2QjGTdmg-jMjvC9uQMpv85TX-Nz39TkN-qclUeA3GFfKtg7bxWhYczdjPp9rx.jpeg"&gt;&lt;/p&gt;&lt;p&gt;</w:t>
      </w:r>
      <w:r>
        <w:rPr>
          <w:sz w:val="32"/>
          <w:szCs w:val="32"/>
        </w:rPr>
        <w:t>在古老的中国神话故事中，有着一部名为《金鳞岂是池中物》的传奇小说，讲述了一个关于寻宝与冒险的故事。这个故事让无数人心动不已，不仅因为它充满了悬疑和探险，更因为它似乎隐藏着一个真实存在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书迷对这部小说产生了浓厚兴趣，他们希望能找到一些线索或信息来解开这个神秘的谜团。于是，“金鳞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成了他们热门的话题。他们相信，只要能够阅读这本书，就有可能揭开其背后的真相。</w:t>
      </w:r>
      <w:r>
        <w:rPr>
          <w:sz w:val="32"/>
          <w:szCs w:val="32"/>
        </w:rPr>
        <w:t>&lt;/p&gt;&lt;p&gt;&lt;img src="/static-img/VgbCWbeqnPUB-J143NYSMZv85TX-Nz39TkN-qclUeA2056JtONfePdpqUawFZbNvF0pW8h1YuHpTMmS0e7LOTQ.jpg"&gt;&lt;/p&gt;&lt;p&gt;</w:t>
      </w:r>
      <w:r>
        <w:rPr>
          <w:sz w:val="32"/>
          <w:szCs w:val="32"/>
        </w:rPr>
        <w:t>事实上，在网络世界里，确实有很多人分享他们自己寻找这本书过程中的经历。在这些案例中，有些甚至成功地发现了一些稀有的版本，这让其他追求者更加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张伟的小伙子，他是一个非常勤奋且细致的人。他决定利用他的技能来帮助他找到《金鳞岂是池中物》的电子版。他花费了好几个月时间，从各种论坛、社交媒体到专门的小说下载站点，终于在一次偶然的情况下，他意外地发现了一份免费下载链接。这份链接不仅没有病毒，而且内容完整，让他感到既惊喜又兴奋。他立即将此消息分享到了各个平台，让更多的人也能享受到这部作品。</w:t>
      </w:r>
      <w:r>
        <w:rPr>
          <w:sz w:val="32"/>
          <w:szCs w:val="32"/>
        </w:rPr>
        <w:t>&lt;/p&gt;&lt;p&gt;&lt;img src="/static-img/J9ZCDmo7YFpZguLFZa1QJZv85TX-Nz39TkN-qclUeA2056JtONfePdpqUawFZbNvF0pW8h1YuHpTMmS0e7LOTQ.jpg"&gt;&lt;/p&gt;&lt;p&gt;</w:t>
      </w:r>
      <w:r>
        <w:rPr>
          <w:sz w:val="32"/>
          <w:szCs w:val="32"/>
        </w:rPr>
        <w:t>这样的案例激励着更多的人继续努力搜寻，而“金鳞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的话题也因此变得越来越火爆。尽管官方并没有公开过任何关于此书存在性的声明，但人们依旧坚信，它一定隐藏在某个角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一个主题变成了一场大型的网络运动，每个人都试图成为第一位真正理解其意义的人。而对于那些已经拥有电子版或纸质版读者的粉丝们来说，他们则更加珍惜自己的收藏，因为它们不仅是一本普通的小说，更是一段奇妙旅程的一部分——一个充满未知和期待的心灵之旅。</w:t>
      </w:r>
      <w:r>
        <w:rPr>
          <w:sz w:val="32"/>
          <w:szCs w:val="32"/>
        </w:rPr>
        <w:t>&lt;/p&gt;&lt;p&gt;&lt;img src="/static-img/uRF8f92EPV8gkQQkF1iojJv85TX-Nz39TkN-qclUeA2056JtONfePdpqUawFZbNvF0pW8h1YuHpTMmS0e7LOTQ.jpg"&gt;&lt;/p&gt;&lt;p&gt;&lt;a href = "/doc/668679-</w:t>
      </w:r>
      <w:r>
        <w:rPr>
          <w:sz w:val="32"/>
          <w:szCs w:val="32"/>
        </w:rPr>
        <w:t>金鳞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说中的宝藏金鳞岂是池中物的奇遇</w:t>
      </w:r>
      <w:r>
        <w:rPr>
          <w:sz w:val="32"/>
          <w:szCs w:val="32"/>
        </w:rPr>
        <w:t>.doc" rel="alternate" download="668679-</w:t>
      </w:r>
      <w:r>
        <w:rPr>
          <w:sz w:val="32"/>
          <w:szCs w:val="32"/>
        </w:rPr>
        <w:t>金鳞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说中的宝藏金鳞岂是池中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