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甜蜜的果实与历史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瓜，是中国湖北省鄂州市特有的水果，它不仅因其独特的口感和营养价值而受到人们喜爱，而且在当地还具有深厚的文化底蕴。它是春天的一道风景，夏季的佳肴，秋后的一份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鄂州瓜一直是人们生活中不可或缺的一部分。《唐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食货志》中就有记载：“昔者河南之瓜，不如江东之好。”这说明了早在唐朝时期，就已经有人对江东（即今日湖北）所产瓜类产生了浓厚兴趣。而到了宋代，更是出现了一种名为“黄沙小生”的特殊品种，这种瓜不仅色泽金黄且肉质细嫩，被誉为“美味佳肴”。</w:t>
      </w:r>
      <w:r>
        <w:rPr>
          <w:sz w:val="32"/>
          <w:szCs w:val="32"/>
        </w:rPr>
        <w:t>&lt;/p&gt;&lt;p&gt;&lt;img src="/static-img/888KoAd9cExj8D6rFD7yHA.jpg"&gt;&lt;/p&gt;&lt;p&gt;</w:t>
      </w:r>
      <w:r>
        <w:rPr>
          <w:sz w:val="32"/>
          <w:szCs w:val="32"/>
        </w:rPr>
        <w:t>然而，在现代社会发展的大潮中，一些地方特色产品，如鄂州瓜，也面临着市场竞争和生态环境问题。在这样的背景下，如何保护并推广这种地方特色水果成为了一个需要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有一位叫张先生的人开始将自己对鄂州瓜的情感转化为实际行动。他利用自己的农田，将传统种植方法结合现代科技进行改良，并成立了一个小型合作社，与当地居民一起投入到尝试新的销售渠道上，比如通过网络平台直接向消费者销售，同时也加强与餐饮业者的合作，让更多人能吃到新鲜出炉的鄂州瓜。</w:t>
      </w:r>
      <w:r>
        <w:rPr>
          <w:sz w:val="32"/>
          <w:szCs w:val="32"/>
        </w:rPr>
        <w:t>&lt;/p&gt;&lt;p&gt;&lt;img src="/static-img/4plzR78DWZGdohPqxviNNQ.jpg"&gt;&lt;/p&gt;&lt;p&gt;</w:t>
      </w:r>
      <w:r>
        <w:rPr>
          <w:sz w:val="32"/>
          <w:szCs w:val="32"/>
        </w:rPr>
        <w:t>此外，还有一家名叫“甜心园”的农业公司，他们采用精准农业技术，对土地、灌溉、施肥等环节进行精细管理，以提高产量和质量。此外，他们还开发了多个产品线，如干制品、罐头等，使得 鄂州瓜能够在不同季节都能享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努力无疑是在保护并传承 鄂州 瓜 的同时，也让这个地区成为一个旅游目的地之一。游客们可以亲手参与到种植过程中，或是在这里品尝各种不同的水果，以及了解它们背后的故事。这不仅丰富了他们的心灵体验，也促进了当地经济发展，为当地居民提供了一份稳定的收入来源。</w:t>
      </w:r>
      <w:r>
        <w:rPr>
          <w:sz w:val="32"/>
          <w:szCs w:val="32"/>
        </w:rPr>
        <w:t>&lt;/p&gt;&lt;p&gt;&lt;img src="/static-img/hCkbK4YZR80ZuaGy_2Nbkw.jpg"&gt;&lt;/p&gt;&lt;p&gt;</w:t>
      </w:r>
      <w:r>
        <w:rPr>
          <w:sz w:val="32"/>
          <w:szCs w:val="32"/>
        </w:rPr>
        <w:t>总结来说，作为一种文化遗产和自然资源，鄄曙 瓜 不仅拥有高含量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还有着悠久的历史记忆。而正因为如此，我们必须继续致力于其保护与发展，使得这一宝贵资源能够流芳百世，不断激发人们对于自然美好的热爱与尊重。</w:t>
      </w:r>
      <w:r>
        <w:rPr>
          <w:sz w:val="32"/>
          <w:szCs w:val="32"/>
        </w:rPr>
        <w:t>&lt;/p&gt;&lt;p&gt;&lt;a href = "/doc/667793-</w:t>
      </w:r>
      <w:r>
        <w:rPr>
          <w:sz w:val="32"/>
          <w:szCs w:val="32"/>
        </w:rPr>
        <w:t>鄂州瓜甜蜜的果实与历史的传承</w:t>
      </w:r>
      <w:r>
        <w:rPr>
          <w:sz w:val="32"/>
          <w:szCs w:val="32"/>
        </w:rPr>
        <w:t>.doc" rel="alternate" download="667793-</w:t>
      </w:r>
      <w:r>
        <w:rPr>
          <w:sz w:val="32"/>
          <w:szCs w:val="32"/>
        </w:rPr>
        <w:t>鄂州瓜甜蜜的果实与历史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