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我家的那只可爱兔子和学长的诡异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可爱兔子和学长的诡异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个周末，我在家里养了一只小兔子，名叫花花。它是我的宠物，也是我生活中最快乐的事情之一。每天下午放学回家，我都会去院子里抱抱花花，给它喂食和玩耍。我从未想过，这样的日常会引起别人的注意，更不用说有那么一天，它竟然成为了别人“吃”的话题。</w:t>
      </w:r>
      <w:r>
        <w:rPr>
          <w:sz w:val="32"/>
          <w:szCs w:val="32"/>
        </w:rPr>
        <w:t>&lt;/p&gt;&lt;p&gt;&lt;img src="/static-img/CRKdLyd8VAlxNsWaGZO7oA.jpg"&gt;&lt;/p&gt;&lt;p&gt;</w:t>
      </w:r>
      <w:r>
        <w:rPr>
          <w:sz w:val="32"/>
          <w:szCs w:val="32"/>
        </w:rPr>
        <w:t>事情发生在一个阳光明媚的星期三。那天下午，我放学后回到家，不经意间看到院门口站着的是我的好友小李，他正与我同班的学长张伟交谈着。我对他们两人并没有特别留意，只是在心中暗暗感慨：看来他们也喜欢动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听到张伟的话语，那些平静的心思瞬间被打破：“你知道吗，小李，我最近一直梦想有一只小兔子。”他的眼神显得异常坚定，“能不能让我尝尝你的？听说它们肉质非常嫩滑。”</w:t>
      </w:r>
      <w:r>
        <w:rPr>
          <w:sz w:val="32"/>
          <w:szCs w:val="32"/>
        </w:rPr>
        <w:t>&lt;/p&gt;&lt;p&gt;&lt;img src="/static-img/1GUo-4GG9hLIqpAlbIQb3Q.jpg"&gt;&lt;/p&gt;&lt;p&gt;</w:t>
      </w:r>
      <w:r>
        <w:rPr>
          <w:sz w:val="32"/>
          <w:szCs w:val="32"/>
        </w:rPr>
        <w:t>此时此刻，小李脸色难看极了，但他还是试图解释道：“其实这只是普通的小动物，你们应该尊重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张伟似乎已经忘记了自己是个高中生，而不是一个真正的猎人。他继续追问：“那为什么不呢？毕竟我们都是一年级学生，谁会知道？”这句话仿佛带着一种无奈又自信的味道，让我感到既惊讶又害怕。</w:t>
      </w:r>
      <w:r>
        <w:rPr>
          <w:sz w:val="32"/>
          <w:szCs w:val="32"/>
        </w:rPr>
        <w:t>&lt;/p&gt;&lt;p&gt;&lt;img src="/static-img/GEnlN-S9NlwT7LyAcBw59w.jpg"&gt;&lt;/p&gt;&lt;p&gt;</w:t>
      </w:r>
      <w:r>
        <w:rPr>
          <w:sz w:val="32"/>
          <w:szCs w:val="32"/>
        </w:rPr>
        <w:t>就在这个紧要关头，小李意识到他必须采取行动，他迅速地推开我的身躯，用力抓住张伟的手臂，强迫他走开。“你这是什么意思！”张伟愤怒地反驳，但是随即发现自己的手臂已经被制约，无奈之下只能服从于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们三个相互交流之后，都意识到了彼此之间误解和冲突所造成的问题。在我们的社会里，有些言论虽然可能并不严重，却往往触及深层次的情感和价值观念。而对于那些完全无法理解或接受的人来说，他们可能会做出一些让人难以置信的事情，即使这些行为本身并不构成犯罪或者违法，但却能够引发大量负面情绪。</w:t>
      </w:r>
      <w:r>
        <w:rPr>
          <w:sz w:val="32"/>
          <w:szCs w:val="32"/>
        </w:rPr>
        <w:t>&lt;/p&gt;&lt;p&gt;&lt;img src="/static-img/_3DlD5MMU9z-iqXbP-2d3w.jpg"&gt;&lt;/p&gt;&lt;p&gt;</w:t>
      </w:r>
      <w:r>
        <w:rPr>
          <w:sz w:val="32"/>
          <w:szCs w:val="32"/>
        </w:rPr>
        <w:t>从那以后，每当夜幕降临，一边守护着睡熟的小兔，一边思考那些曾经充满激动而荒谬的话语，以及我们之间不可预知但不可避免的人际关系变迁。</w:t>
      </w:r>
      <w:r>
        <w:rPr>
          <w:sz w:val="32"/>
          <w:szCs w:val="32"/>
        </w:rPr>
        <w:t>&lt;/p&gt;&lt;p&gt;&lt;a href = "/doc/667775-</w:t>
      </w:r>
      <w:r>
        <w:rPr>
          <w:sz w:val="32"/>
          <w:szCs w:val="32"/>
        </w:rPr>
        <w:t>学长想吃我的小兔子我家的那只可爱兔子和学长的诡异请求</w:t>
      </w:r>
      <w:r>
        <w:rPr>
          <w:sz w:val="32"/>
          <w:szCs w:val="32"/>
        </w:rPr>
        <w:t>.doc" rel="alternate" download="667775-</w:t>
      </w:r>
      <w:r>
        <w:rPr>
          <w:sz w:val="32"/>
          <w:szCs w:val="32"/>
        </w:rPr>
        <w:t>学长想吃我的小兔子我家的那只可爱兔子和学长的诡异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