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神话传说探索玛雅文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文明的兴起与神话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美洲，玛雅文明以其精湛的建筑艺术、复杂的地图和精密的天文学而闻名。然而，这个古老文明背后，还隐藏着一系列丰富多彩的神话故事，它们是玛雅人生活和信仰不可或缺的一部分。这些故事通过口头传统被保存下来，并最终被记录在石碑上，成为我们今天所能接触到的瑰宝。</w:t>
      </w:r>
      <w:r>
        <w:rPr>
          <w:sz w:val="32"/>
          <w:szCs w:val="32"/>
        </w:rPr>
        <w:t>&lt;/p&gt;&lt;p&gt;&lt;img src="/static-img/6DcSEaDsjSWLLAcZ2mKeIw.jpg"&gt;&lt;/p&gt;&lt;p&gt;</w:t>
      </w:r>
      <w:r>
        <w:rPr>
          <w:sz w:val="32"/>
          <w:szCs w:val="32"/>
        </w:rPr>
        <w:t>神灵与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玛雅神话中，最重要的是大地母亲伊希希尔，她代表着自然界中的生殖力和丰饶。而她的儿子，是太阳神之一阿哈布，他每日从东方升起，在西方落下，象征着时间和生命循环。在创世纪中，大地母亲与宇宙之父之间产生了众多星辰，而人类则是由这位太阳神用火焰雕刻出来。</w:t>
      </w:r>
      <w:r>
        <w:rPr>
          <w:sz w:val="32"/>
          <w:szCs w:val="32"/>
        </w:rPr>
        <w:t>&lt;/p&gt;&lt;p&gt;&lt;img src="/static-img/xK4OL0hiYOTpDI93T9bIxw.jpg"&gt;&lt;/p&gt;&lt;p&gt;</w:t>
      </w:r>
      <w:r>
        <w:rPr>
          <w:sz w:val="32"/>
          <w:szCs w:val="32"/>
        </w:rPr>
        <w:t>天空之战：太阳与月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哈布，还有另一个强大的太阳神——奎楚阿尔纳特。他和他的妻子，即月亮女王伊夏贝尔之间展开了一场著名的“天空之战”。这个争斗导致了四季变化，以及夜晚出现阴影——即黑暗。随后，他们成为了对立面的象征，但仍保持着紧密联系，因为他们都依赖于大地母亲来维持生命周期。</w:t>
      </w:r>
      <w:r>
        <w:rPr>
          <w:sz w:val="32"/>
          <w:szCs w:val="32"/>
        </w:rPr>
        <w:t>&lt;/p&gt;&lt;p&gt;&lt;img src="/static-img/gB3B9QHOcDz4SN0LcJ1oWg.jpg"&gt;&lt;/p&gt;&lt;p&gt;</w:t>
      </w:r>
      <w:r>
        <w:rPr>
          <w:sz w:val="32"/>
          <w:szCs w:val="32"/>
        </w:rPr>
        <w:t>农业与丰收：雨水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女王查克是农业季节的大使。她能够控制降雨，为农民带来食物，同时也为城市提供必要的人力资源。她的画像常常出现在玛雅艺术作品中，与她相关的小镇通常会举行盛大的庆祝活动，以感谢她的恩赐。此外，她还经常被描绘为穿戴华丽装饰、手持花朵或玉米穗的人物。</w:t>
      </w:r>
      <w:r>
        <w:rPr>
          <w:sz w:val="32"/>
          <w:szCs w:val="32"/>
        </w:rPr>
        <w:t>&lt;/p&gt;&lt;p&gt;&lt;img src="/static-img/g-xdxqlfv8P9vx0R0kfi0w.jpg"&gt;&lt;/p&gt;&lt;p&gt;</w:t>
      </w:r>
      <w:r>
        <w:rPr>
          <w:sz w:val="32"/>
          <w:szCs w:val="32"/>
        </w:rPr>
        <w:t>历史记载者：编年史作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记载者，编年史作家将各种事件、战争以及政治变革等记录下来。这不仅包括对其他国家政权关系的情况，也涉及到内部宫廷斗争甚至祭祀仪式。在这些文献中，我们可以找到关于马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努比克家族统治时期的一些线索，这个家族对于建立现代社会结构做出了巨大贡献。</w:t>
      </w:r>
      <w:r>
        <w:rPr>
          <w:sz w:val="32"/>
          <w:szCs w:val="32"/>
        </w:rPr>
        <w:t>&lt;/p&gt;&lt;p&gt;&lt;img src="/static-img/yg4dJcLqKw4elVxqCaed9w.jpg"&gt;&lt;/p&gt;&lt;p&gt;</w:t>
      </w:r>
      <w:r>
        <w:rPr>
          <w:sz w:val="32"/>
          <w:szCs w:val="32"/>
        </w:rPr>
        <w:t>现代影响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无法直接听到那些口头传统中的声音，但它们继续影响着当代文化、艺术以及科学研究。在许多现代工作室里，你可能会看到设计师借鉴古老的手法来设计新颖产品，或许是一只鸟类形态上的设计元素，或许是一片模仿遗迹图案的手工艺品。这一切都是对那段悠久历史的一种致敬，也是一个新的开始，让我们继续探索并学习那些古老但永恒的话题——玛雅文学作品转载。</w:t>
      </w:r>
      <w:r>
        <w:rPr>
          <w:sz w:val="32"/>
          <w:szCs w:val="32"/>
        </w:rPr>
        <w:t>&lt;/p&gt;&lt;p&gt;&lt;a href = "/doc/667707-</w:t>
      </w:r>
      <w:r>
        <w:rPr>
          <w:sz w:val="32"/>
          <w:szCs w:val="32"/>
        </w:rPr>
        <w:t>玛雅神话传说探索玛雅文明的神秘故事</w:t>
      </w:r>
      <w:r>
        <w:rPr>
          <w:sz w:val="32"/>
          <w:szCs w:val="32"/>
        </w:rPr>
        <w:t>.doc" rel="alternate" download="667707-</w:t>
      </w:r>
      <w:r>
        <w:rPr>
          <w:sz w:val="32"/>
          <w:szCs w:val="32"/>
        </w:rPr>
        <w:t>玛雅神话传说探索玛雅文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