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是怎么玩你的视频网络游戏挑战娱乐直播内容社交互动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观看他人游戏直播？</w:t>
      </w:r>
      <w:r>
        <w:rPr>
          <w:sz w:val="32"/>
          <w:szCs w:val="32"/>
        </w:rPr>
        <w:t>&lt;/p&gt;&lt;p&gt;&lt;img src="/static-img/ZTS8hZZfty6HEL5WS4uQJZv85TX-Nz39TkN-qclUeA3GFfKtg7bxWhYczdjPp9rx.jpg"&gt;&lt;/p&gt;&lt;p&gt;</w:t>
      </w:r>
      <w:r>
        <w:rPr>
          <w:sz w:val="32"/>
          <w:szCs w:val="32"/>
        </w:rPr>
        <w:t>在这个信息爆炸的时代，网络视频平台成为了人们娱乐生活的重要组成部分。尤其是对于那些热衷于电子竞技和游戏文化的人来说，观看他人玩游戏的视频成为了一种不可抗拒的吸引力。这一现象背后隐藏着复杂的心理和社会因素。</w:t>
      </w:r>
      <w:r>
        <w:rPr>
          <w:sz w:val="32"/>
          <w:szCs w:val="32"/>
        </w:rPr>
        <w:t>&lt;/p&gt;&lt;p&gt;</w:t>
      </w:r>
      <w:r>
        <w:rPr>
          <w:sz w:val="32"/>
          <w:szCs w:val="32"/>
        </w:rPr>
        <w:t>是什么让我们无法抗拒观看他人的游戏画面？</w:t>
      </w:r>
      <w:r>
        <w:rPr>
          <w:sz w:val="32"/>
          <w:szCs w:val="32"/>
        </w:rPr>
        <w:t>&lt;/p&gt;&lt;p&gt;&lt;img src="/static-img/7HgSWusyzwIybKMz7hNx8Jv85TX-Nz39TkN-qclUeA2056JtONfePdpqUawFZbNvF0pW8h1YuHpTMmS0e7LOTQ.jpg"&gt;&lt;/p&gt;&lt;p&gt;</w:t>
      </w:r>
      <w:r>
        <w:rPr>
          <w:sz w:val="32"/>
          <w:szCs w:val="32"/>
        </w:rPr>
        <w:t>首先，从视觉角度来看，高质量的画面、精彩纷呈的战斗场面以及令人惊叹的技巧展示，都能够迅速抓住我们的注意力。每一次精准射击、每一次漂亮操作，都像是观众心中最好的教程，让我们不自觉地想要学习他们那些看似天生的技能。</w:t>
      </w:r>
      <w:r>
        <w:rPr>
          <w:sz w:val="32"/>
          <w:szCs w:val="32"/>
        </w:rPr>
        <w:t>&lt;/p&gt;&lt;p&gt;</w:t>
      </w:r>
      <w:r>
        <w:rPr>
          <w:sz w:val="32"/>
          <w:szCs w:val="32"/>
        </w:rPr>
        <w:t>其次，从社交互动角度出发，现代网络技术使得观众与主播之间形成了紧密联系。通过实时聊天功能，我们可以随时表达自己的情感，也能即时获得回应，这种互动性极大地增强了观看体验，使得原本单向传播的手段变成了双向交流，这样的社交互动本身就是一种强大的吸引力。</w:t>
      </w:r>
      <w:r>
        <w:rPr>
          <w:sz w:val="32"/>
          <w:szCs w:val="32"/>
        </w:rPr>
        <w:t>&lt;/p&gt;&lt;p&gt;&lt;img src="/static-img/b1oKxutRnt293V-urFdt1Jv85TX-Nz39TkN-qclUeA2056JtONfePdpqUawFZbNvF0pW8h1YuHpTMmS0e7LOTQ.jpg"&gt;&lt;/p&gt;&lt;p&gt;</w:t>
      </w:r>
      <w:r>
        <w:rPr>
          <w:sz w:val="32"/>
          <w:szCs w:val="32"/>
        </w:rPr>
        <w:t>再者，从心理学角度分析，一些人可能会因为自己在实际操作中的不足而感到沮丧，而通过观察专业选手，他们可以从中找到借鉴和激励。这是一种自我提升的心理需求，它驱使人们不断追求更高水平，不断探索未知领域。</w:t>
      </w:r>
      <w:r>
        <w:rPr>
          <w:sz w:val="32"/>
          <w:szCs w:val="32"/>
        </w:rPr>
        <w:t>&lt;/p&gt;&lt;p&gt;</w:t>
      </w:r>
      <w:r>
        <w:rPr>
          <w:sz w:val="32"/>
          <w:szCs w:val="32"/>
        </w:rPr>
        <w:t>此外，对于一些新手玩家来说，观看别人的游戏不仅是一个学习资源，更是一种放松方式。在压力的工作环境下，或是在日常生活中的繁忙之中，每个人都渴望找一个短暂逃离现实的地方。而这种逃避带来的乐趣，是许多人难以抗拒的一大诱惑。</w:t>
      </w:r>
      <w:r>
        <w:rPr>
          <w:sz w:val="32"/>
          <w:szCs w:val="32"/>
        </w:rPr>
        <w:t>&lt;/p&gt;&lt;p&gt;&lt;img src="/static-img/76BScl0tUI7DA3ifK9AvvJv85TX-Nz39TkN-qclUeA2056JtONfePdpqUawFZbNvF0pW8h1YuHpTMmS0e7LOTQ.jpg"&gt;&lt;/p&gt;&lt;p&gt;</w:t>
      </w:r>
      <w:r>
        <w:rPr>
          <w:sz w:val="32"/>
          <w:szCs w:val="32"/>
        </w:rPr>
        <w:t>最后，有些人可能纯粹是因为好奇心驱使，他们想知道“低头看我是怎么玩你的视频”，想探究到那位主播幕后的秘密。这种好奇心促使他们持续关注，并且尝试模仿这些被认为“完美”的行为模式。这就像是一个无穷尽的大实验室，每个新的视频都是新的发现，每个新的小技巧都是新的挑战。</w:t>
      </w:r>
      <w:r>
        <w:rPr>
          <w:sz w:val="32"/>
          <w:szCs w:val="32"/>
        </w:rPr>
        <w:t>&lt;/p&gt;&lt;p&gt;</w:t>
      </w:r>
      <w:r>
        <w:rPr>
          <w:sz w:val="32"/>
          <w:szCs w:val="32"/>
        </w:rPr>
        <w:t>总结：当我们低头看着屏幕上的某位选手如何熟练运用各种技能，当我们沉浸在他们精彩纷呈的一举一动之中，我们其实是在寻找属于自己的答案——怎样才能做得更好？这正是现代网络直播给予我们的无限可能性，也是为什么如此多的人无法抗拒这样的吸引力所在。</w:t>
      </w:r>
      <w:r>
        <w:rPr>
          <w:sz w:val="32"/>
          <w:szCs w:val="32"/>
        </w:rPr>
        <w:t>&lt;/p&gt;&lt;p&gt;&lt;img src="/static-img/5HD3Khvz-ij8g-BKYy_kW5v85TX-Nz39TkN-qclUeA2056JtONfePdpqUawFZbNvF0pW8h1YuHpTMmS0e7LOTQ.jpg"&gt;&lt;/p&gt;&lt;p&gt;&lt;a href = "/doc/667686-</w:t>
      </w:r>
      <w:r>
        <w:rPr>
          <w:sz w:val="32"/>
          <w:szCs w:val="32"/>
        </w:rPr>
        <w:t>低头看我是怎么玩你的视频网络游戏挑战娱乐直播内容社交互动平台</w:t>
      </w:r>
      <w:r>
        <w:rPr>
          <w:sz w:val="32"/>
          <w:szCs w:val="32"/>
        </w:rPr>
        <w:t>.doc" rel="alternate" download="667686-</w:t>
      </w:r>
      <w:r>
        <w:rPr>
          <w:sz w:val="32"/>
          <w:szCs w:val="32"/>
        </w:rPr>
        <w:t>低头看我是怎么玩你的视频网络游戏挑战娱乐直播内容社交互动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