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的短篇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园之光一段温暖的大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之光：一段温暖的大团圆</w:t>
      </w:r>
      <w:r>
        <w:rPr>
          <w:sz w:val="32"/>
          <w:szCs w:val="32"/>
        </w:rPr>
        <w:t>&lt;/p&gt;&lt;p&gt;&lt;img src="/static-img/iFhZ0rxLopong-bU51lBDvMiTHnXL3L5SFobWCS1M7D9yniHOruGAdZUWeMA7JcT.jpg"&gt;&lt;/p&gt;&lt;p&gt;</w:t>
      </w:r>
      <w:r>
        <w:rPr>
          <w:sz w:val="32"/>
          <w:szCs w:val="32"/>
        </w:rPr>
        <w:t>在这个快节奏的时代，人们常常被繁忙的工作和日益紧张的生活所淹没。然而，在某些特殊的时候，我们会发现，那些看似平凡的小事，实际上蕴含着深厚的情感和丰富的人生经验。在这篇短篇小说中，我将带你走进一个充满爱与希望的小镇，每个角落都散发着大团圆结局的温馨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人似乎都有自己的故事，但最让人印象深刻的是老李家的盛宴。老李是一位退休教师，他曾经的一生无儿无女，只剩下他那可爱而又有些啰嗦的猫咪——阿毛。但是，最近的一个周末，小镇上发生了一件令人惊喜的事情。</w:t>
      </w:r>
      <w:r>
        <w:rPr>
          <w:sz w:val="32"/>
          <w:szCs w:val="32"/>
        </w:rPr>
        <w:t>&lt;/p&gt;&lt;p&gt;&lt;img src="/static-img/G7mME5kYOdVoS6D2gu9iGPMiTHnXL3L5SFobWCS1M7D-ct8qILdX-zatE47hYluJ62OOmrRjs7VAOabzCwXALw.jpg"&gt;&lt;/p&gt;&lt;p&gt;</w:t>
      </w:r>
      <w:r>
        <w:rPr>
          <w:sz w:val="32"/>
          <w:szCs w:val="32"/>
        </w:rPr>
        <w:t>正当大家以为只是普通的一天时，一辆车缓缓停在了老李家的门口。一对年轻夫妇手牵手地走了出来，他们是小镇上两户人的孩子，而他们竟然回来了。这对年轻夫妇早年由于种种原因离开了小镇，现在终于决定回到这里定居，并且准备在这里开始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小镇立刻沸腾起来，每个人都纷纷跑来祝贺。他们知道，这不仅仅是一次简单的家庭聚餐，更是一场大团圆结局的大派对。老李家成了聚集点，不少邻居们带上了自己精心制作的手工礼物和美食，有的是鲜花，有的是烤肉，还有一些则是精心做好的传统菜肴。</w:t>
      </w:r>
      <w:r>
        <w:rPr>
          <w:sz w:val="32"/>
          <w:szCs w:val="32"/>
        </w:rPr>
        <w:t>&lt;/p&gt;&lt;p&gt;&lt;img src="/static-img/Gdt7q2egiIaaHNnP37hQ-_MiTHnXL3L5SFobWCS1M7D-ct8qILdX-zatE47hYluJ62OOmrRjs7VAOabzCwXALw.jpg"&gt;&lt;/p&gt;&lt;p&gt;</w:t>
      </w:r>
      <w:r>
        <w:rPr>
          <w:sz w:val="32"/>
          <w:szCs w:val="32"/>
        </w:rPr>
        <w:t>就在大家围坐在一起享受美食、欢笑声中，一位名叫张伟的小伙子突然站起身来。他向大家宣布，他已经找到了一份稳定的工作，并且计划很快娶亲。他还提到，他要选一个特别的地方举行婚礼，那就是老李家的后院，因为那里不仅风景迷人，而且充满了温暖和大团圆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听起来像是开头就已经铺垫好了“大团圆结局”的短篇小说，却意外地触动了每个人的内心深处。当夜幕降临，小鎮上的灯火通明，每个人都是那么高兴，也许是在为即将到来的盛宴做准备，也或许是在为那些久违的情感打算。而对于那个真正属于所有人共有的地方——家园，这样的重现，无疑是最大的祝福之一。在这样的晚上里，没有比“家园之光”更能代表这片土地情感丰富、生命力强劲的事物了。这是一个关于重返、归属与希望的大团圆结局，是一种用行动而非言语表达出的真挚感情，它如同一盏永燃不熄的心灯，将引领我们走向更加美好的未来。</w:t>
      </w:r>
      <w:r>
        <w:rPr>
          <w:sz w:val="32"/>
          <w:szCs w:val="32"/>
        </w:rPr>
        <w:t>&lt;/p&gt;&lt;p&gt;&lt;img src="/static-img/u_Am4nYLvbaUkkFYW12DGfMiTHnXL3L5SFobWCS1M7D-ct8qILdX-zatE47hYluJ62OOmrRjs7VAOabzCwXALw.jpg"&gt;&lt;/p&gt;&lt;p&gt;&lt;a href = "/doc/667641-</w:t>
      </w:r>
      <w:r>
        <w:rPr>
          <w:sz w:val="32"/>
          <w:szCs w:val="32"/>
        </w:rPr>
        <w:t>大团圆结局的短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之光一段温暖的大团圆</w:t>
      </w:r>
      <w:r>
        <w:rPr>
          <w:sz w:val="32"/>
          <w:szCs w:val="32"/>
        </w:rPr>
        <w:t>.doc" rel="alternate" download="667641-</w:t>
      </w:r>
      <w:r>
        <w:rPr>
          <w:sz w:val="32"/>
          <w:szCs w:val="32"/>
        </w:rPr>
        <w:t>大团圆结局的短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之光一段温暖的大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