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筱惠欲乱美女之谜与爱恋的无尽旋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传说中有一位名叫筱惠的人物，她因其美貌和智慧而闻名遐迩。然而，筱惠不仅仅是一位美女，更是一个充满了神秘色彩的女性。她拥有着一种特殊的力量，那就是能够让人心动、魂飞魄散。</w:t>
      </w:r>
      <w:r>
        <w:rPr>
          <w:sz w:val="32"/>
          <w:szCs w:val="32"/>
        </w:rPr>
        <w:t>&lt;/p&gt;&lt;p&gt;&lt;img src="/static-img/bMUpxZ2e0w1HRuHD4GFL_NCgwq71xmUvnw_UBYfOGoQooUqS7qxm5bJgIwq-4hCk.jpg"&gt;&lt;/p&gt;&lt;p&gt;</w:t>
      </w:r>
      <w:r>
        <w:rPr>
          <w:sz w:val="32"/>
          <w:szCs w:val="32"/>
        </w:rPr>
        <w:t>《筱惠欲乱：美女之谜与爱恋的无尽旋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筱惠的传说</w:t>
      </w:r>
      <w:r>
        <w:rPr>
          <w:sz w:val="32"/>
          <w:szCs w:val="32"/>
        </w:rPr>
        <w:t>&lt;/p&gt;&lt;p&gt;&lt;img src="/static-img/7O90L1Z1Y4AY2TSZxdIwWdCgwq71xmUvnw_UBYfOGoTChs7HyGFqA2nPY-IwJiBkM5LRKt-8vJWveyUXX5pzshDKEwlSe21LGyENvtz03uQ.jpg"&gt;&lt;/p&gt;&lt;p&gt;</w:t>
      </w:r>
      <w:r>
        <w:rPr>
          <w:sz w:val="32"/>
          <w:szCs w:val="32"/>
        </w:rPr>
        <w:t>在一个宁静的小村庄里，有一座隐匿于山林间的古宅。据说，这座古宅曾经是筱惠居住的地方。她以其绝世容颜和高超的情感智慧赢得了众多男性的青涩。但她对爱情持有敬畏之心，从未真正地投入过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欲乱的心意</w:t>
      </w:r>
      <w:r>
        <w:rPr>
          <w:sz w:val="32"/>
          <w:szCs w:val="32"/>
        </w:rPr>
        <w:t>&lt;/p&gt;&lt;p&gt;&lt;img src="/static-img/FiLvyueEvSEqxWqMwMnWVNCgwq71xmUvnw_UBYfOGoTChs7HyGFqA2nPY-IwJiBkM5LRKt-8vJWveyUXX5pzshDKEwlSe21LGyENvtz03uQ.png"&gt;&lt;/p&gt;&lt;p&gt;</w:t>
      </w:r>
      <w:r>
        <w:rPr>
          <w:sz w:val="32"/>
          <w:szCs w:val="32"/>
        </w:rPr>
        <w:t>有一个青年，他听闻了关于筱惠的一切传奇故事。他深信，只要能得到她的芳心，就能获得这世界上一切。而他开始了一场追求筱惠的心理战役。在他的眼中，所有的事情似乎都围绕着她一个人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全文免费全文</w:t>
      </w:r>
      <w:r>
        <w:rPr>
          <w:sz w:val="32"/>
          <w:szCs w:val="32"/>
        </w:rPr>
        <w:t>&lt;/p&gt;&lt;p&gt;&lt;img src="/static-img/deQRhwNMZDQKGb0J6yIVbNCgwq71xmUvnw_UBYfOGoTChs7HyGFqA2nPY-IwJiBkM5LRKt-8vJWveyUXX5pzshDKEwlSe21LGyENvtz03uQ.jpg"&gt;&lt;/p&gt;&lt;p&gt;</w:t>
      </w:r>
      <w:r>
        <w:rPr>
          <w:sz w:val="32"/>
          <w:szCs w:val="32"/>
        </w:rPr>
        <w:t>随着时间推移，这个青年终于找到了机会，与筱惠相遇。那一刻，他仿佛看到了世界上最完美的事物。他向她表达了自己的真挚感情，但那份感情却被她的冷漠所击退。这时，他意识到自己错过了一次宝贵的机会，却也更加坚定了他对她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解析美丽背后的秘密</w:t>
      </w:r>
      <w:r>
        <w:rPr>
          <w:sz w:val="32"/>
          <w:szCs w:val="32"/>
        </w:rPr>
        <w:t>&lt;/p&gt;&lt;p&gt;&lt;img src="/static-img/V6vcQWKe6o_MUvJIuMyAKdCgwq71xmUvnw_UBYfOGoTChs7HyGFqA2nPY-IwJiBkM5LRKt-8vJWveyUXX5pzshDKEwlSe21LGyENvtz03uQ.jpg"&gt;&lt;/p&gt;&lt;p&gt;</w:t>
      </w:r>
      <w:r>
        <w:rPr>
          <w:sz w:val="32"/>
          <w:szCs w:val="32"/>
        </w:rPr>
        <w:t>经过长久岁月，该青年成为了一个既聪明又有远见的人。他开始探索那些隐藏在过去记忆中的线索，不断地尝试去理解那个时代人们为什么会如此为此争执不息。他的研究使他逐渐接近了那个神秘女子背后真正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无尽旋转中的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他们再次相遇。这次不同于往昔，那少年已成为一个成熟而强大的男人，而那位曾经被认为不可触及的大师则显得更加温柔与真诚。当他们再次相遇时，他们之间的情感纠葛似乎比之前更复杂，也更深沉。这场游戏像是从未结束，它带领他们走进了一段无法预知结局但充满激情与挑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望这一切的时候，我们发现“筱惠欲乱”并非只是一段传说的结束，而是一个关于爱情、勇气和自我探寻永恒的话题。它提醒我们，无论是在现代社会还是在古老时代，每个人都是自己命运的一个主角，我们可以选择如何参与这个舞台上的游戏，并且决定我们的故事将如何发展下去。</w:t>
      </w:r>
      <w:r>
        <w:rPr>
          <w:sz w:val="32"/>
          <w:szCs w:val="32"/>
        </w:rPr>
        <w:t>&lt;/p&gt;&lt;p&gt;&lt;a href = "/doc/667171-</w:t>
      </w:r>
      <w:r>
        <w:rPr>
          <w:sz w:val="32"/>
          <w:szCs w:val="32"/>
        </w:rPr>
        <w:t>筱惠欲乱美女之谜与爱恋的无尽旋转</w:t>
      </w:r>
      <w:r>
        <w:rPr>
          <w:sz w:val="32"/>
          <w:szCs w:val="32"/>
        </w:rPr>
        <w:t>.doc" rel="alternate" download="667171-</w:t>
      </w:r>
      <w:r>
        <w:rPr>
          <w:sz w:val="32"/>
          <w:szCs w:val="32"/>
        </w:rPr>
        <w:t>筱惠欲乱美女之谜与爱恋的无尽旋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