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的力量深入解读大团结理念及其对社会和谐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人们越来越意识到团结的重要性。无论是在个人层面还是社会层面，团结都是实现目标、解决问题和促进发展的关键因素。在这种背景下，“大团结目全文阅读”成为了一个热门的话题，它不仅是对“大团结”的理念的一种实践，也是对如何通过阅读来增强团结感的一个探索。</w:t>
      </w:r>
      <w:r>
        <w:rPr>
          <w:sz w:val="32"/>
          <w:szCs w:val="32"/>
        </w:rPr>
        <w:t>&lt;/p&gt;&lt;p&gt;&lt;img src="/static-img/r3Gv85eW5-h9IeivhYuDeNROiNGQx5DezGyeSqSTMzydyxqu-nBzRsxkSVDeflpk.png"&gt;&lt;/p&gt;&lt;p&gt;</w:t>
      </w:r>
      <w:r>
        <w:rPr>
          <w:sz w:val="32"/>
          <w:szCs w:val="32"/>
        </w:rPr>
        <w:t>大团结：一场精神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大团結”。它是一种广泛的集体行动，它超越了个人的利益和偏见，将不同的人聚集在一起，以共同的情感和目标为基础。这种精神状态源于每个人对共享价值观的认同，以及他们相互之间深厚的情感联系。当我们谈到“大團結目全文阅读”，我们指的是一种文化活动，这项活动旨在通过书籍中的故事、思想和知识，让人们更好地理解彼此，并且建立起更加紧密的人际关系。</w:t>
      </w:r>
      <w:r>
        <w:rPr>
          <w:sz w:val="32"/>
          <w:szCs w:val="32"/>
        </w:rPr>
        <w:t>&lt;/p&gt;&lt;p&gt;&lt;img src="/static-img/EniOt8JpLRdapKpCto202NROiNGQx5DezGyeSqSTMzzS8DMSYjdoAzdJrmCxZgpCgZfXJFWzvaGhl1WDX3OCiA.png"&gt;&lt;/p&gt;&lt;p&gt;</w:t>
      </w:r>
      <w:r>
        <w:rPr>
          <w:sz w:val="32"/>
          <w:szCs w:val="32"/>
        </w:rPr>
        <w:t>阅读：连接心灵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必须认识到阅读在这一过程中的作用。书籍能够打开我们的视野，让我们看到不同的世界、不同的生活方式以及不同的思考方式。这就是为什么说阅读是一个连接心灵、跨越文化边界的大师。在“大團結目全文讀者”中，每一个人都能找到自己喜欢的书籍，无论是历史小说还是科幻文学，无论是哲学著作还是诗歌集，都能激发他们内心最深处的情感，促使他们与他人产生共鸣。</w:t>
      </w:r>
      <w:r>
        <w:rPr>
          <w:sz w:val="32"/>
          <w:szCs w:val="32"/>
        </w:rPr>
        <w:t>&lt;/p&gt;&lt;p&gt;&lt;img src="/static-img/ooQOikjcCGaVnrLpFLbonNROiNGQx5DezGyeSqSTMzzS8DMSYjdoAzdJrmCxZgpCgZfXJFWzvaGhl1WDX3OCiA.png"&gt;&lt;/p&gt;&lt;p&gt;</w:t>
      </w:r>
      <w:r>
        <w:rPr>
          <w:sz w:val="32"/>
          <w:szCs w:val="32"/>
        </w:rPr>
        <w:t>全文阅读：一次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关注的是全文阅读本身。这并不是简单地浏览几段文字，而是一种系统性的学习过程，其中读者会从头至尾地完成一部作品，从而获得更全面，更深刻的地理解释。此时，“大團結目全文讀者”不仅仅是一群单纯追求娱乐或信息的人，而是一个由志同道合之士组成的小社群，他们共同探讨着书中的智慧，用这些智慧去指导自己的行为，用它们去影响周围的人，从而形成一种积极向上的氛围。</w:t>
      </w:r>
      <w:r>
        <w:rPr>
          <w:sz w:val="32"/>
          <w:szCs w:val="32"/>
        </w:rPr>
        <w:t>&lt;/p&gt;&lt;p&gt;&lt;img src="/static-img/udledu9l3Acozho1XtNtptROiNGQx5DezGyeSqSTMzzS8DMSYjdoAzdJrmCxZgpCgZfXJFWzvaGhl1WDX3OCiA.png"&gt;&lt;/p&gt;&lt;p&gt;</w:t>
      </w:r>
      <w:r>
        <w:rPr>
          <w:sz w:val="32"/>
          <w:szCs w:val="32"/>
        </w:rPr>
        <w:t>目标达成：社会和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所有这些元素结合起来，即所谓的大團結目的，全文阅读，最终达到的目的是什么？答案很明显，那就是实现社会和谐与可持续发展。在这样一个多元化、高度竞争性的时代，大團結成为了一股不可阻挡的力量，它让人们认识到了合作比竞争更加重要，更有助于解决现存的问题，比如环境危机、经济不平等等。而通过全面的教育，如《</w:t>
      </w:r>
      <w:r>
        <w:rPr>
          <w:sz w:val="32"/>
          <w:szCs w:val="32"/>
        </w:rPr>
        <w:t>big read</w:t>
      </w:r>
      <w:r>
        <w:rPr>
          <w:sz w:val="32"/>
          <w:szCs w:val="32"/>
        </w:rPr>
        <w:t>》这样的项目，不仅能够提高公众对于复杂问题了解程度，还能培养出更多具有批判性思维能力的人才，为未来的决策提供必要支持。</w:t>
      </w:r>
      <w:r>
        <w:rPr>
          <w:sz w:val="32"/>
          <w:szCs w:val="32"/>
        </w:rPr>
        <w:t>&lt;/p&gt;&lt;p&gt;&lt;img src="/static-img/Xiv8Mrp4pvdzrNmlC8X1NNROiNGQx5DezGyeSqSTMzzS8DMSYjdoAzdJrmCxZgpCgZfXJFWzvaGhl1WDX3OCiA.png"&gt;&lt;/p&gt;&lt;p&gt;</w:t>
      </w:r>
      <w:r>
        <w:rPr>
          <w:sz w:val="32"/>
          <w:szCs w:val="32"/>
        </w:rPr>
        <w:t>总之，在这个不断变化的心境潮流中，大團結目的，全文閱讀，是一种新的希望——希望通过分享知识，增进沟通，加强凝聚力，以此作为推动人类前行道路上的一盏明灯。</w:t>
      </w:r>
      <w:r>
        <w:rPr>
          <w:sz w:val="32"/>
          <w:szCs w:val="32"/>
        </w:rPr>
        <w:t>&lt;/p&gt;&lt;p&gt;&lt;a href = "/doc/667040-</w:t>
      </w:r>
      <w:r>
        <w:rPr>
          <w:sz w:val="32"/>
          <w:szCs w:val="32"/>
        </w:rPr>
        <w:t>团结的力量深入解读大团结理念及其对社会和谐的影响</w:t>
      </w:r>
      <w:r>
        <w:rPr>
          <w:sz w:val="32"/>
          <w:szCs w:val="32"/>
        </w:rPr>
        <w:t>.doc" rel="alternate" download="667040-</w:t>
      </w:r>
      <w:r>
        <w:rPr>
          <w:sz w:val="32"/>
          <w:szCs w:val="32"/>
        </w:rPr>
        <w:t>团结的力量深入解读大团结理念及其对社会和谐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