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视频平台逐渐成为观众获取娱乐内容的主要途径之一。蜜桃作为一个专注于提供高质量、专业制作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网站，其免费观看模式不仅满足了用户对新鲜内容的需求，也为艺人和制作团队提供了展示作品、提升曝光度的机会。</w:t>
      </w:r>
      <w:r>
        <w:rPr>
          <w:sz w:val="32"/>
          <w:szCs w:val="32"/>
        </w:rPr>
        <w:t>&lt;/p&gt;&lt;p&gt;&lt;img src="/static-img/t2eE0nJVN9H4vt_LCbLLoA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蜜桃能够提供高品质、无缝流畅体验的关键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云计算技术的发展，蜜桃能够更有效地优化服务器资源，确保即使在流量激增时也能保持稳定的播放体验。此外，先进的人工智能算法还帮助提高了推荐系统效率，为用户呈现更加个性化和精准的情感触动内容。</w:t>
      </w:r>
      <w:r>
        <w:rPr>
          <w:sz w:val="32"/>
          <w:szCs w:val="32"/>
        </w:rPr>
        <w:t>&lt;/p&gt;&lt;p&gt;&lt;img src="/static-img/09oGkmo18IehP5k_fBWQSA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在全球范围内拥有广泛影响力，而音乐尤其是通过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展现出独特风格与魅力。在蜜桃这样的平台上，可以看到各种类型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-rock</w:t>
      </w:r>
      <w:r>
        <w:rPr>
          <w:sz w:val="32"/>
          <w:szCs w:val="32"/>
        </w:rPr>
        <w:t>再到安静的小调歌曲，都有其独特之处，这些都反映出不同文化背景下音乐创作者的多样性与创新精神。</w:t>
      </w:r>
      <w:r>
        <w:rPr>
          <w:sz w:val="32"/>
          <w:szCs w:val="32"/>
        </w:rPr>
        <w:t>&lt;/p&gt;&lt;p&gt;&lt;img src="/static-img/_EpRAC7Uff561WPbSN_pcA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艺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艺人来说，不论是在国内还是国外，只要能够在国际舞台上展示自己的才华，就可能获得更多粉丝和合作机会。而蜂鸟等平台上的成功故事证明，无论是初入行业还是已经有一定名气的小伙伴们，都可以通过这些渠道提升个人品牌价值，并且将来有可能走向更大的舞台。</w:t>
      </w:r>
      <w:r>
        <w:rPr>
          <w:sz w:val="32"/>
          <w:szCs w:val="32"/>
        </w:rPr>
        <w:t>&lt;/p&gt;&lt;p&gt;&lt;img src="/static-img/M6PFnFdYY_b3Q0EcltmCJg.jpg"&gt;&lt;/p&gt;&lt;p&gt;</w:t>
      </w:r>
      <w:r>
        <w:rPr>
          <w:sz w:val="32"/>
          <w:szCs w:val="32"/>
        </w:rPr>
        <w:t>蜸果日韩频道对于电影行业的大致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在影视方面也同样存在着互动交流。例如，一些热门电影或电视剧会首次以试播集形式发布，以此吸引大批观众关注并促进票房收入。而这类试播集往往会在蜸果日韩频道等平台上进行测试发布，这种方式既利于观众快速了解最新作品，又为电影产业带来了新的营销策略和商业模式。</w:t>
      </w:r>
      <w:r>
        <w:rPr>
          <w:sz w:val="32"/>
          <w:szCs w:val="32"/>
        </w:rPr>
        <w:t>&lt;/p&gt;&lt;p&gt;&lt;img src="/static-img/16iOdjah359x1Uc6aeXdDA.jpg"&gt;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消费者行为习惯发生变化，我们可以预见未来几年中，蜜果日韩频道以及其他类似服务将更加侧重个性化推荐系统，以及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带来全新的沉浸式体验。这不仅能让用户享受更加丰富多彩的情感体验，还能进一步提升整个娱乐产业链条上的效率与盈利能力。</w:t>
      </w:r>
      <w:r>
        <w:rPr>
          <w:sz w:val="32"/>
          <w:szCs w:val="32"/>
        </w:rPr>
        <w:t>&lt;/p&gt;&lt;p&gt;&lt;a href = "/doc/666796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rel="alternate" download="666796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