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好妈妈</w:t>
      </w:r>
      <w:r>
        <w:rPr>
          <w:sz w:val="48"/>
          <w:szCs w:val="48"/>
        </w:rPr>
        <w:t>7</w:t>
      </w:r>
      <w:r>
        <w:rPr>
          <w:sz w:val="48"/>
          <w:szCs w:val="48"/>
        </w:rPr>
        <w:t>中字头强华驿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传递强华驿与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传递：强华驿与母亲的故事</w:t>
      </w:r>
      <w:r>
        <w:rPr>
          <w:sz w:val="32"/>
          <w:szCs w:val="32"/>
        </w:rPr>
        <w:t>&lt;/p&gt;&lt;p&gt;&lt;img src="/static-img/gp4g6tRLQEsnSNPxF49jndVKYYo3jfKcxyFsP9yXswCmVyEyfgxQM8wX5GiQr43C.jpg"&gt;&lt;/p&gt;&lt;p&gt;</w:t>
      </w:r>
      <w:r>
        <w:rPr>
          <w:sz w:val="32"/>
          <w:szCs w:val="32"/>
        </w:rPr>
        <w:t>在这个信息爆炸的时代，快捷和方便已经成为我们生活中的一种习惯。然而，在追求效率的同时，我们有没有停下来思考那些背后默默付出的力量？今天，我要讲述的是关于一个好妈妈—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强华驿，以及她如何用自己的方式传递着无尽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城市里，有一家小医院，它不大，但它承载着无数家庭最宝贵的情感。这里有一位名叫李华的小护士，她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准时到岗，直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结束工作。这不是什么特别的事情，但让人印象深刻的是，无论是白天还是夜晚，李华总是带着温暖而坚定的笑容。她就是那个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强华驿。</w:t>
      </w:r>
      <w:r>
        <w:rPr>
          <w:sz w:val="32"/>
          <w:szCs w:val="32"/>
        </w:rPr>
        <w:t>&lt;/p&gt;&lt;p&gt;&lt;img src="/static-img/v6139hHMJKHLdy9kwrCfF9VKYYo3jfKcxyFsP9yXswA4-TE6IgC6XgOT11DQzAgLNoOmTjEjSmlI8YhibWXQEg.jpg"&gt;&lt;/p&gt;&lt;p&gt;</w:t>
      </w:r>
      <w:r>
        <w:rPr>
          <w:sz w:val="32"/>
          <w:szCs w:val="32"/>
        </w:rPr>
        <w:t>她的名字并不显眼，但她给人们留下的印记却深刻而持久。在这家小医院里，每当病人感到孤独或害怕时，只要听到“强华”的声音，他们就能感觉到一种安慰。而这些都是由一个好妈妈—李华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为心脏问题被紧急送进医院，他浑身颤抖，不断地呼唤他的妻子。但由于他是在凌晨被送来的，所以他的妻子还没有醒来。那时候，只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的李华守在床边，用她的温柔和耐心哄着他，让他安静下来。当那位老先生终于平静下来，并且对周围的人表示了感谢时，那一刻，是所有医护人员共同努力的成果，也是七个字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驛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AYoH6sVHpFT6suayCxcN8NVKYYo3jfKcxyFsP9yXswA4-TE6IgC6XgOT11DQzAgLNoOmTjEjSmlI8YhibWXQEg.jpg"&gt;&lt;/p&gt;&lt;p&gt;</w:t>
      </w:r>
      <w:r>
        <w:rPr>
          <w:sz w:val="32"/>
          <w:szCs w:val="32"/>
        </w:rPr>
        <w:t>除了作为医生外，李华还有另一种身份——一名母亲。尽管她每天忙碌得很，但是只要孩子需要，她总会抽空去陪伴。一年一度的儿童节，虽然其他同事都选择了休假，但是为了让孩子们开心，李 华决定利用业余时间为他们准备惊喜。正如那年的情形，当孩子们打开包裹发现里面装满了各式各样的玩具和礼物时，他们兴奋得不得了，而这一切都是来自于一个好妈妈—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的利亚克特（即“强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驛”）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每一次接触、每一次关怀，都是一段美好的回忆，也是一份难以衡量的情感财富。在这个快节奏社会，我们常常忽略那些简单但又充满意义的事物，而像李 华这样的人，则用她们真挚的情感去填补这些空白，为世界带来了更多温暖与希望。</w:t>
      </w:r>
      <w:r>
        <w:rPr>
          <w:sz w:val="32"/>
          <w:szCs w:val="32"/>
        </w:rPr>
        <w:t>&lt;/p&gt;&lt;p&gt;&lt;img src="/static-img/7omkNMbNPslxYbvtXMu97dVKYYo3jfKcxyFsP9yXswA4-TE6IgC6XgOT11DQzAgLNoOmTjEjSmlI8YhibWXQEg.jpg"&gt;&lt;/p&gt;&lt;p&gt;</w:t>
      </w:r>
      <w:r>
        <w:rPr>
          <w:sz w:val="32"/>
          <w:szCs w:val="32"/>
        </w:rPr>
        <w:t>最后，让我们一起向所有像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的利亚克特一样，用实际行动传递爱意的人致敬。你我大家也可以从日常生活中学到，从细微处开始，即使是一个小小的手势，也许就会改变某个人的世界。</w:t>
      </w:r>
      <w:r>
        <w:rPr>
          <w:sz w:val="32"/>
          <w:szCs w:val="32"/>
        </w:rPr>
        <w:t>&lt;/p&gt;&lt;p&gt;&lt;a href = "/doc/666622-</w:t>
      </w:r>
      <w:r>
        <w:rPr>
          <w:sz w:val="32"/>
          <w:szCs w:val="32"/>
        </w:rPr>
        <w:t>一个好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强华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传递强华驿与母亲的故事</w:t>
      </w:r>
      <w:r>
        <w:rPr>
          <w:sz w:val="32"/>
          <w:szCs w:val="32"/>
        </w:rPr>
        <w:t>.doc" rel="alternate" download="666622-</w:t>
      </w:r>
      <w:r>
        <w:rPr>
          <w:sz w:val="32"/>
          <w:szCs w:val="32"/>
        </w:rPr>
        <w:t>一个好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强华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传递强华驿与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