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王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宁静的小镇上，有一位被人们称为“甜系小王妃”的年轻女子，她的名字叫做林雅。林雅出生于一个普通家庭，从小就展现出了极高的人格魅力和温柔的心灵。她的笑容如同春日里最美的花朵一样灿烂而纯净。</w:t>
      </w:r>
      <w:r>
        <w:rPr>
          <w:sz w:val="32"/>
          <w:szCs w:val="32"/>
        </w:rPr>
        <w:t>&lt;/p&gt;&lt;p&gt;&lt;img src="/static-img/wGTzipStxbXRgPGGC_I8I9ROiNGQx5DezGyeSqSTMzydyxqu-nBzRsxkSVDeflpk.jpg"&gt;&lt;/p&gt;&lt;p&gt;</w:t>
      </w:r>
      <w:r>
        <w:rPr>
          <w:sz w:val="32"/>
          <w:szCs w:val="32"/>
        </w:rPr>
        <w:t>林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幼便有着一种非凡的气质，使得她在人群中脱颖而出。在一次偶然的情形下，她意外地成为了一位王室继承人的妻子。这个消息让整个国家都震惊不已，因为她并不是来自权贵家庭，而是平民出身。她接受了这份命运般的手掌相握，并以其真诚和善良赢得了国民的心。</w:t>
      </w:r>
      <w:r>
        <w:rPr>
          <w:sz w:val="32"/>
          <w:szCs w:val="32"/>
        </w:rPr>
        <w:t>&lt;/p&gt;&lt;p&gt;&lt;img src="/static-img/sJrSnpHz1wJCgAazx4BI9tROiNGQx5DezGyeSqSTMzzS8DMSYjdoAzdJrmCxZgpCgZfXJFWzvaGhl1WDX3OCiA.jpg"&gt;&lt;/p&gt;&lt;p&gt;</w:t>
      </w:r>
      <w:r>
        <w:rPr>
          <w:sz w:val="32"/>
          <w:szCs w:val="32"/>
        </w:rPr>
        <w:t>甜蜜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雅与她的丈夫之间建立起了一段充满爱意且难忘的婚姻。她总是对他细心照料，无论是在公务繁忙的时候还是私底下，她都会用自己的方式给予安慰和支持。这份深沉的情感，如同滋润大地般温暖人心，让他们共同度过了无数风雨。</w:t>
      </w:r>
      <w:r>
        <w:rPr>
          <w:sz w:val="32"/>
          <w:szCs w:val="32"/>
        </w:rPr>
        <w:t>&lt;/p&gt;&lt;p&gt;&lt;img src="/static-img/qSYtNH45RyRRtYBVpn75vNROiNGQx5DezGyeSqSTMzzS8DMSYjdoAzdJrmCxZgpCgZfXJFWzvaGhl1WDX3OCiA.jpg"&gt;&lt;/p&gt;&lt;p&gt;</w:t>
      </w:r>
      <w:r>
        <w:rPr>
          <w:sz w:val="32"/>
          <w:szCs w:val="32"/>
        </w:rPr>
        <w:t>王妃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宫廷，但林雅并不放弃自己的事业。她利用自己的影响力，为那些需要帮助的人提供援助，并推动各种社会福利项目，这些行动使得她赢得了“甜系小王妃”的美誉。她的善举触及每个角落，成为了许多人生活中的希望。</w:t>
      </w:r>
      <w:r>
        <w:rPr>
          <w:sz w:val="32"/>
          <w:szCs w:val="32"/>
        </w:rPr>
        <w:t>&lt;/p&gt;&lt;p&gt;&lt;img src="/static-img/Hm2TYjTolLHyf1nNrZGMV9ROiNGQx5DezGyeSqSTMzzS8DMSYjdoAzdJrmCxZgpCgZfXJFWzvaGhl1WDX3OCi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文化传承者，林雅始终坚持将古典文学、艺术等传统文化融入现代生活中。她常常组织文艺活动，以此来教育国民珍视和尊重历史遗产，同时也鼓励年轻一代去探索、去创造新的文化瑰宝。</w:t>
      </w:r>
      <w:r>
        <w:rPr>
          <w:sz w:val="32"/>
          <w:szCs w:val="32"/>
        </w:rPr>
        <w:t>&lt;/p&gt;&lt;p&gt;&lt;img src="/static-img/o0ca54dx0CcNpZYEuunIkNROiNGQx5DezGyeSqSTMzzS8DMSYjdoAzdJrmCxZgpCgZfXJFWzvaGhl1WDX3OCiA.png"&gt;&lt;/p&gt;&lt;p&gt;</w:t>
      </w:r>
      <w:r>
        <w:rPr>
          <w:sz w:val="32"/>
          <w:szCs w:val="32"/>
        </w:rPr>
        <w:t>国际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国际关系的一系列挑战，林雅以其智慧和谦逊展现出来。在多次外交活动中，她凭借自身独特的魅力，为国家增添了一抹亮丽色彩。通过亲切接待来访嘉宾，以及展示中国特色的大方热情，她成功地加强了国家间友好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安全问题，林雅从未忽视过。一旦发现任何可能威胁到皇室或人民安危的事情，她总会采取果断措施，不畏艰难，不怕牺牲，用实际行动保护国家安全稳定。这一点也让更多的人更加信任并爱戴这位“甜系小王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关于“甜系小王妃”传奇故事逐渐被编织进历史长卷，每个人都仿佛能看到那光芒四射、笑容灿烂的小脸庞，那是一种超越时代边界的情感，是一种永恒不变的人性力量。而这些，都源自于那位曾经默默无闻却又卓尔不群的小镇上的女孩——林雅。</w:t>
      </w:r>
      <w:r>
        <w:rPr>
          <w:sz w:val="32"/>
          <w:szCs w:val="32"/>
        </w:rPr>
        <w:t>&lt;/p&gt;&lt;p&gt;&lt;a href = "/doc/666194-</w:t>
      </w:r>
      <w:r>
        <w:rPr>
          <w:sz w:val="32"/>
          <w:szCs w:val="32"/>
        </w:rPr>
        <w:t>温暖的王妃故事</w:t>
      </w:r>
      <w:r>
        <w:rPr>
          <w:sz w:val="32"/>
          <w:szCs w:val="32"/>
        </w:rPr>
        <w:t>.doc" rel="alternate" download="666194-</w:t>
      </w:r>
      <w:r>
        <w:rPr>
          <w:sz w:val="32"/>
          <w:szCs w:val="32"/>
        </w:rPr>
        <w:t>温暖的王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