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翼传说中的翱翔与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中，有一个关于燕子的传奇，它讲述了这些小鸟如何从普通的食物捕食者，逐渐演变成文化和象征意义上的重要存在。燕子不仅以其聪明、机智而著称，还因为它们独特的筑巢方式和对人类社会的影响而被广泛赞誉。</w:t>
      </w:r>
      <w:r>
        <w:rPr>
          <w:sz w:val="32"/>
          <w:szCs w:val="32"/>
        </w:rPr>
        <w:t>&lt;/p&gt;&lt;p&gt;&lt;img src="/static-img/jw9mhCV0d9K1cpq00PFuY9Cgwq71xmUvnw_UBYfOGoQooUqS7qxm5bJgIwq-4hCk.jpg"&gt;&lt;/p&gt;&lt;p&gt;</w:t>
      </w:r>
      <w:r>
        <w:rPr>
          <w:sz w:val="32"/>
          <w:szCs w:val="32"/>
        </w:rPr>
        <w:t>首先，燕子作为一种能适应各种环境的小动物，他们能够在城市中找到食物，并且能够迅速地调整自己的生活习性，以适应不断变化的人类活动。这一点体现了它们对于生存环境变化能力的一种卓越表现，同时也让人感受到它们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燕子通过它独特的筑巢方式展现出高度的智慧。他们通常会选择建筑工程或是其他高处来筑巢，这些地方既有利于捕捉猎物，又能保护自己免受敌手侵扰。这种行为不仅展示了它们对空间利用技巧，也反映出它们对安全性的追求。</w:t>
      </w:r>
      <w:r>
        <w:rPr>
          <w:sz w:val="32"/>
          <w:szCs w:val="32"/>
        </w:rPr>
        <w:t>&lt;/p&gt;&lt;p&gt;&lt;img src="/static-img/mIxsdXcOEyYWIHL-x2UJitCgwq71xmUvnw_UBYfOGoQMCh0PMemw_oVT8FApJeuM0KDCrvXGZS-fD9QFh84ahFV3O_joCiBdp2Sih5uDDBE.jpg"&gt;&lt;/p&gt;&lt;p&gt;</w:t>
      </w:r>
      <w:r>
        <w:rPr>
          <w:sz w:val="32"/>
          <w:szCs w:val="32"/>
        </w:rPr>
        <w:t>再者，燕子在传统文化中占有一席之地。在中国传统文化中，燕子常常被看作是忠诚和守信的一种象征，因为据说它总是回到同一棵树上筑巢，因此成了许多诗词歌赋中的常客。在艺术作品中，它们往往用来代表忠诚爱情，以及那些永远不会背叛誓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作品中，如《聊斋志异》等名著里，就有关于神奇灵异故事，而其中就包括了有关燕子的描述。这类故事不仅增加了人们对于这些小鸟的情趣，而且也丰富了人们想象力，让读者仿佛置身于古代民间故事之内，从而更加深入地了解并欣赏起这些小鸟。</w:t>
      </w:r>
      <w:r>
        <w:rPr>
          <w:sz w:val="32"/>
          <w:szCs w:val="32"/>
        </w:rPr>
        <w:t>&lt;/p&gt;&lt;p&gt;&lt;img src="/static-img/tCxgWNS9NP8_WimKfBzYt9Cgwq71xmUvnw_UBYfOGoQMCh0PMemw_oVT8FApJeuM0KDCrvXGZS-fD9QFh84ahFV3O_joCiBdp2Sih5uDDBE.jpg"&gt;&lt;/p&gt;&lt;p&gt;</w:t>
      </w:r>
      <w:r>
        <w:rPr>
          <w:sz w:val="32"/>
          <w:szCs w:val="32"/>
        </w:rPr>
        <w:t>最后，不可忽视的是，当今世界面临着气候变化、自然破坏等问题时，科学家们发现有些生物，如大雁、小麦鸡等，都因为栖息环境失去而濒临灭绝。而相比之下，尽管全球化带来了许多挑战，但正如“每个国家都有自己的风雨”，一些地方依然为某些生物提供了一片天空，即使是在繁忙都市中心也有可能看到飞舞的小鸟群，这让我们意识到即便是在现代社会，我们仍然需要保护并珍惜这份自然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燕翼传说中的翱翔与沉沦”是一个多层面的主题，它包含着生态系统平衡、文化符号意义以及人类文明发展史的一个缩影。不论是在过去还是现在，对于这个充满魅力的鸟类，我们都应该给予足够尊重，并尽我们的力量保护这一珍贵生命。</w:t>
      </w:r>
      <w:r>
        <w:rPr>
          <w:sz w:val="32"/>
          <w:szCs w:val="32"/>
        </w:rPr>
        <w:t>&lt;/p&gt;&lt;p&gt;&lt;img src="/static-img/a8vbV4V0WA4W_PAkeisK_tCgwq71xmUvnw_UBYfOGoQMCh0PMemw_oVT8FApJeuM0KDCrvXGZS-fD9QFh84ahFV3O_joCiBdp2Sih5uDDBE.jpg"&gt;&lt;/p&gt;&lt;p&gt;&lt;a href = "/doc/666179-</w:t>
      </w:r>
      <w:r>
        <w:rPr>
          <w:sz w:val="32"/>
          <w:szCs w:val="32"/>
        </w:rPr>
        <w:t>燕翼传说中的翱翔与沉沦</w:t>
      </w:r>
      <w:r>
        <w:rPr>
          <w:sz w:val="32"/>
          <w:szCs w:val="32"/>
        </w:rPr>
        <w:t>.doc" rel="alternate" download="666179-</w:t>
      </w:r>
      <w:r>
        <w:rPr>
          <w:sz w:val="32"/>
          <w:szCs w:val="32"/>
        </w:rPr>
        <w:t>燕翼传说中的翱翔与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