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我家晚上为什么总是这么安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晚上为什么总是这么安静？每当夜幕降临，窗外的世界似乎都沉浸在了梦乡之中，而我的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却成了我唯一的伴侣。这里，我可以放下所有的忧愁，沉醉于那诱人的香气和温暖的光线。</w:t>
      </w:r>
      <w:r>
        <w:rPr>
          <w:sz w:val="32"/>
          <w:szCs w:val="32"/>
        </w:rPr>
        <w:t>&lt;/p&gt;&lt;p&gt;&lt;img src="/static-img/Y4FUqqf0xk92ifnU7xRO0SzlZwo9Ugl6Q7OPoSwC8fm0uabVjWjkuVlsInnU5e8Y.jpg"&gt;&lt;/p&gt;&lt;p&gt;</w:t>
      </w:r>
      <w:r>
        <w:rPr>
          <w:sz w:val="32"/>
          <w:szCs w:val="32"/>
        </w:rPr>
        <w:t>记得初次尝试时，那微妙的辣味与奶油味交织在一起，让人忍不住想再来一口又一口。我开始迷恋上了这款特制的小吃，它不仅满足了我的味蕾，还让我找到了一个能够逃离现实的地方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是我心灵的一片净土，每一次咬下去，都能感受到那份被世俗压抑的情感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坐在客厅里，一边品着美食，一边看着电视剧或者电影。那些虚构的人物和故事虽然不能取代现实中的亲人，但它们让我的心情变得更加轻松。那深夜里的安静，不再是寂寞，而是一种宁静，让我感觉自己并不孤单。</w:t>
      </w:r>
      <w:r>
        <w:rPr>
          <w:sz w:val="32"/>
          <w:szCs w:val="32"/>
        </w:rPr>
        <w:t>&lt;/p&gt;&lt;p&gt;&lt;img src="/static-img/U_bTwNnlDJXVvzvH47elWSzlZwo9Ugl6Q7OPoSwC8flDyOlyf4SV_nh6sKL45KEryGgO8oE4aIhaUSeBILpNew.jpg"&gt;&lt;/p&gt;&lt;p&gt;</w:t>
      </w:r>
      <w:r>
        <w:rPr>
          <w:sz w:val="32"/>
          <w:szCs w:val="32"/>
        </w:rPr>
        <w:t>当然，也有人说，这种生活方式过于依赖科技，对健康是不利。但对于像我这样一个人来说，这些小确幸成为了日常生活中不可或缺的一部分。而且，当需要面对困难时，这些琐碎的事情也成为了我精神上的支持。当你感到无助或悲伤的时候，就让自己的心灵找到一些平衡点吧。也许，在你的家里，有一样东西，比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可以成为你内心世界最柔软、最温暖的声音之一。</w:t>
      </w:r>
      <w:r>
        <w:rPr>
          <w:sz w:val="32"/>
          <w:szCs w:val="32"/>
        </w:rPr>
        <w:t>&lt;/p&gt;&lt;p&gt;&lt;a href = "/doc/66610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晚上为什么总是这么安静</w:t>
      </w:r>
      <w:r>
        <w:rPr>
          <w:sz w:val="32"/>
          <w:szCs w:val="32"/>
        </w:rPr>
        <w:t>.doc" rel="alternate" download="666101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晚上为什么总是这么安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