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语文课代表的水真多学生会活动中的重要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这么多水？</w:t>
      </w:r>
      <w:r>
        <w:rPr>
          <w:sz w:val="32"/>
          <w:szCs w:val="32"/>
        </w:rPr>
        <w:t>&lt;/p&gt;&lt;p&gt;&lt;img src="/static-img/kOWXPg1GvN_mgj0oHASNHPMiTHnXL3L5SFobWCS1M7D9yniHOruGAdZUWeMA7JcT.jpg"&gt;&lt;/p&gt;&lt;p&gt;</w:t>
      </w:r>
      <w:r>
        <w:rPr>
          <w:sz w:val="32"/>
          <w:szCs w:val="32"/>
        </w:rPr>
        <w:t>在每个学校里，学生会是组织和管理各种活动的核心机构。其中，语文课代表是一个非常重要的职位，它不仅要负责日常的班级文化建设，还要参与到更大的学校活动中去。在这个过程中，语文课代表经常需要处理各种各样的问题，比如宣传活动、协助老师管理教室秩序等，这些都需要大量的时间和精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准备这些水的？</w:t>
      </w:r>
      <w:r>
        <w:rPr>
          <w:sz w:val="32"/>
          <w:szCs w:val="32"/>
        </w:rPr>
        <w:t>&lt;/p&gt;&lt;p&gt;&lt;img src="/static-img/SgC47xVYQW0yAnwerhP6nPMiTHnXL3L5SFobWCS1M7D-ct8qILdX-zatE47hYluJ62OOmrRjs7VAOabzCwXALw.jpg"&gt;&lt;/p&gt;&lt;p&gt;</w:t>
      </w:r>
      <w:r>
        <w:rPr>
          <w:sz w:val="32"/>
          <w:szCs w:val="32"/>
        </w:rPr>
        <w:t>为了确保一切顺利进行，语文课代表们通常会提前做好充分准备。这包括制定详细的工作计划，对于即将到来的活动，他们会根据具体情况来决定是否需要购买新的物品，比如宣传单张、奖品或者其他装饰品。他们还可能需要与其他部门沟通，以便了解最新的情况，并且尽量减少不必要的浪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怎么知道自己用了多少水？</w:t>
      </w:r>
      <w:r>
        <w:rPr>
          <w:sz w:val="32"/>
          <w:szCs w:val="32"/>
        </w:rPr>
        <w:t>&lt;/p&gt;&lt;p&gt;&lt;img src="/static-img/rGbA4k_d7Z6BDfMq3tuKgPMiTHnXL3L5SFobWCS1M7D-ct8qILdX-zatE47hYluJ62OOmrRjs7VAOabzCwXALw.jpg"&gt;&lt;/p&gt;&lt;p&gt;</w:t>
      </w:r>
      <w:r>
        <w:rPr>
          <w:sz w:val="32"/>
          <w:szCs w:val="32"/>
        </w:rPr>
        <w:t>在实际操作中，语文课代表们往往会事先设立一个预算，然后根据实际开支进行记录。这样一来，他们就能清楚地知道自己花费了多少钱，以及剩余还有多少资金可以用于未来的活动。这一点对于保持财务纪律非常重要，因为它能够帮助他们避免超支，同时也能保证资源得到最有效利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水”那么多？</w:t>
      </w:r>
      <w:r>
        <w:rPr>
          <w:sz w:val="32"/>
          <w:szCs w:val="32"/>
        </w:rPr>
        <w:t>&lt;/p&gt;&lt;p&gt;&lt;img src="/static-img/3FQfeiN44gYvpxFwZpi2yfMiTHnXL3L5SFobWCS1M7D-ct8qILdX-zatE47hYluJ62OOmrRjs7VAOabzCwXALw.jpg"&gt;&lt;/p&gt;&lt;p&gt;</w:t>
      </w:r>
      <w:r>
        <w:rPr>
          <w:sz w:val="32"/>
          <w:szCs w:val="32"/>
        </w:rPr>
        <w:t>尽管如此，由于各种原因，有时就会出现一些意外情况，比如某项材料比预期中的更为昂贵，或许因为市场上的供应不足而导致价格上涨。在这种情况下，即使是最仔细打算的人也不得不面对额外开支，这就是我们说“语文课代表的水真多”的原因之一——即使是在紧缩预算的情况下，也不能忽视任何一次小错误或突发事件所带来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钱从哪里来又去哪里？</w:t>
      </w:r>
      <w:r>
        <w:rPr>
          <w:sz w:val="32"/>
          <w:szCs w:val="32"/>
        </w:rPr>
        <w:t>&lt;/p&gt;&lt;p&gt;&lt;img src="/static-img/w8PZ0MUWqB8TglJmuBjg8PMiTHnXL3L5SFobWCS1M7D-ct8qILdX-zatE47hYluJ62OOmrRjs7VAOabzCwXALw.jpg"&gt;&lt;/p&gt;&lt;p&gt;</w:t>
      </w:r>
      <w:r>
        <w:rPr>
          <w:sz w:val="32"/>
          <w:szCs w:val="32"/>
        </w:rPr>
        <w:t>当然，最终所有的一切都来自学生费用，这意味着每个学生都有权了解自己的钱被如何使用。如果有一天发现大笔款项被无端浪费，那么整个系统都会受到质疑。而这正是为什么，我们看到那些严格监管账目、努力节省开销并且始终关注效率提升的小小课程代表们，他们就像一股清泉，在校园深处默默流淌，为我们营造出一种透明、高效和可持续发展的心态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这是一个循环，不断反思与改进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日常教学还是在丰富多彩的大型校园活动中，都必须不断地反思和改进我们的工作方式。不断探索最佳实践，加强团队合作，不断学习新知识、新技能，让我们的教育更加科学，更高效。而这一切，只有通过不断完善自我，每位成员都能贡献出自己的力量，从而让整个团队取得更好的成绩。</w:t>
      </w:r>
      <w:r>
        <w:rPr>
          <w:sz w:val="32"/>
          <w:szCs w:val="32"/>
        </w:rPr>
        <w:t>&lt;/p&gt;&lt;p&gt;&lt;a href = "/doc/665590-</w:t>
      </w:r>
      <w:r>
        <w:rPr>
          <w:sz w:val="32"/>
          <w:szCs w:val="32"/>
        </w:rPr>
        <w:t>语文课代表的水真多学生会活动中的重要角色</w:t>
      </w:r>
      <w:r>
        <w:rPr>
          <w:sz w:val="32"/>
          <w:szCs w:val="32"/>
        </w:rPr>
        <w:t>.doc" rel="alternate" download="665590-</w:t>
      </w:r>
      <w:r>
        <w:rPr>
          <w:sz w:val="32"/>
          <w:szCs w:val="32"/>
        </w:rPr>
        <w:t>语文课代表的水真多学生会活动中的重要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