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帮你下载那些火的异星战场字幕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星际战场上，各种各样的剧情和角色纷繁复杂，而作为一名忠实的观众，我总是希望能更深入地了解每一个角色的心路历程。《异星战场》这部作品，不仅其宏大的宇宙背景和精彩绝伦的战斗场面，让人着迷，更有它独特的人物刻画和深邃的情感线索。</w:t>
      </w:r>
      <w:r>
        <w:rPr>
          <w:sz w:val="32"/>
          <w:szCs w:val="32"/>
        </w:rPr>
        <w:t>&lt;/p&gt;&lt;p&gt;&lt;img src="/static-img/49Y2XTjIPx1w5XZgZC1K8u4b5XxfTZPAqGGaycLmKljhkkSy_19t6C4Qq0upF_uZ.jpg"&gt;&lt;/p&gt;&lt;p&gt;</w:t>
      </w:r>
      <w:r>
        <w:rPr>
          <w:sz w:val="32"/>
          <w:szCs w:val="32"/>
        </w:rPr>
        <w:t>然而，当我沉浸在这个充满奇幻与冒险的世界中时，我常常会遇到一些难以理解的情况，这时候，字幕就成为了我的救赎之光。想象一下，在夜晚静谧中，一边享受电影带来的震撼，一边通过字幕轻松解锁每个关键对话，那种感受简直太棒了！</w:t>
      </w:r>
      <w:r>
        <w:rPr>
          <w:sz w:val="32"/>
          <w:szCs w:val="32"/>
        </w:rPr>
        <w:t>&lt;/p&gt;&lt;p&gt;</w:t>
      </w:r>
      <w:r>
        <w:rPr>
          <w:sz w:val="32"/>
          <w:szCs w:val="32"/>
        </w:rPr>
        <w:t>那么问题来了，如果你也像我一样，对于《异星战场》的中文版字幕感到好奇或者急切？别担心，因为今天我们就来一起探讨如何下载这款游戏中的中文版字幕，以便更加无障碍地体验游戏。</w:t>
      </w:r>
      <w:r>
        <w:rPr>
          <w:sz w:val="32"/>
          <w:szCs w:val="32"/>
        </w:rPr>
        <w:t>&lt;/p&gt;&lt;p&gt;&lt;img src="/static-img/vDttHEJ96NM1eXVYq5GvdO4b5XxfTZPAqGGaycLmKli5vQOfx_Z_yBtWOmwP2n_G9izuQY9nsiOiTQTHFEYCDQ.png"&gt;&lt;/p&gt;&lt;p&gt;</w:t>
      </w:r>
      <w:r>
        <w:rPr>
          <w:sz w:val="32"/>
          <w:szCs w:val="32"/>
        </w:rPr>
        <w:t>首先，我们需要确定我们想要下载的是哪一种版本的字幕。如果你是在寻找官方发布的话，则可以直接访问游戏官网或者社交平台上的官方账号查看是否有提供免费下载服务。而如果是非官方制作的则可能需要关注一些粉丝社区或论坛，这些地方往往有热心玩家自行制作并分享他们所需但未能获得到的资源。</w:t>
      </w:r>
      <w:r>
        <w:rPr>
          <w:sz w:val="32"/>
          <w:szCs w:val="32"/>
        </w:rPr>
        <w:t>&lt;/p&gt;&lt;p&gt;</w:t>
      </w:r>
      <w:r>
        <w:rPr>
          <w:sz w:val="32"/>
          <w:szCs w:val="32"/>
        </w:rPr>
        <w:t>此外，还有一种情况，即某些地区可能没有支持本地语言，因此用户必须自己寻找或创建相应语言版本。在这种情况下，你可以尝试加入相关游戏论坛、社群聊天室等地方，与其他玩家交流经验，并询问是否有人愿意分享或合作制作汉化资源。</w:t>
      </w:r>
      <w:r>
        <w:rPr>
          <w:sz w:val="32"/>
          <w:szCs w:val="32"/>
        </w:rPr>
        <w:t>&lt;/p&gt;&lt;p&gt;&lt;img src="/static-img/myJjLqYRrM6jSn8S_Rddte4b5XxfTZPAqGGaycLmKli5vQOfx_Z_yBtWOmwP2n_G9izuQY9nsiOiTQTHFEYCDQ.jpg"&gt;&lt;/p&gt;&lt;p&gt;</w:t>
      </w:r>
      <w:r>
        <w:rPr>
          <w:sz w:val="32"/>
          <w:szCs w:val="32"/>
        </w:rPr>
        <w:t>当然，无论是从哪里获取这些资源，都请确保它们来源合法且安全。这不仅能保护你的个人信息，也能够尊重原创者的劳动成果，同时保证我们的娱乐活动不影响他人的权益。</w:t>
      </w:r>
      <w:r>
        <w:rPr>
          <w:sz w:val="32"/>
          <w:szCs w:val="32"/>
        </w:rPr>
        <w:t>&lt;/p&gt;&lt;p&gt;</w:t>
      </w:r>
      <w:r>
        <w:rPr>
          <w:sz w:val="32"/>
          <w:szCs w:val="32"/>
        </w:rPr>
        <w:t>最后，如果你还在犹豫是否要开始你的《异星战场》中文版字幕之旅，那么答案就是：为什么不呢？这将是一次既刺激又令人愉悦的冒险，每一次点击都像是踏上了一条通向另一个世界的大门。现在，就让我们开始吧！</w:t>
      </w:r>
      <w:r>
        <w:rPr>
          <w:sz w:val="32"/>
          <w:szCs w:val="32"/>
        </w:rPr>
        <w:t>&lt;/p&gt;&lt;p&gt;&lt;img src="/static-img/VquJrJ_jvJF1NZ3PMQao1-4b5XxfTZPAqGGaycLmKli5vQOfx_Z_yBtWOmwP2n_G9izuQY9nsiOiTQTHFEYCDQ.jpg"&gt;&lt;/p&gt;&lt;p&gt;&lt;a href = "/doc/665286-</w:t>
      </w:r>
      <w:r>
        <w:rPr>
          <w:sz w:val="32"/>
          <w:szCs w:val="32"/>
        </w:rPr>
        <w:t>主题我来帮你下载那些火的异星战场字幕吧</w:t>
      </w:r>
      <w:r>
        <w:rPr>
          <w:sz w:val="32"/>
          <w:szCs w:val="32"/>
        </w:rPr>
        <w:t>.doc" rel="alternate" download="665286-</w:t>
      </w:r>
      <w:r>
        <w:rPr>
          <w:sz w:val="32"/>
          <w:szCs w:val="32"/>
        </w:rPr>
        <w:t>主题我来帮你下载那些火的异星战场字幕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