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力游戏中的智者与奸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世谋臣：权力游戏中的智者与奸雄</w:t>
      </w:r>
      <w:r>
        <w:rPr>
          <w:sz w:val="32"/>
          <w:szCs w:val="32"/>
        </w:rPr>
        <w:t>&lt;/p&gt;&lt;p&gt;&lt;img src="/static-img/UELWQAmm06mvKgXpdNRMFe4b5XxfTZPAqGGaycLmKliAlSDqqAhWQg24qBHAXhpS.png"&gt;&lt;/p&gt;&lt;p&gt;</w:t>
      </w:r>
      <w:r>
        <w:rPr>
          <w:sz w:val="32"/>
          <w:szCs w:val="32"/>
        </w:rPr>
        <w:t>在历史的长河中，盛世往往伴随着一群精明能干的谋臣，他们以智慧和策略为国家开辟出一片繁荣之地。这些谋臣不仅是君主左右手，更是权力斗争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家</w:t>
      </w:r>
      <w:r>
        <w:rPr>
          <w:sz w:val="32"/>
          <w:szCs w:val="32"/>
        </w:rPr>
        <w:t>&lt;/p&gt;&lt;p&gt;&lt;img src="/static-img/GCYwo02IJkSLW9nDG6UNme4b5XxfTZPAqGGaycLmKljIdGSBmavXYci5eGHmaSHVOIbjuIR_pxSQOyEvu6TqQg.jpg"&gt;&lt;/p&gt;&lt;p&gt;</w:t>
      </w:r>
      <w:r>
        <w:rPr>
          <w:sz w:val="32"/>
          <w:szCs w:val="32"/>
        </w:rPr>
        <w:t>盛世谋臣首先需要具备卓越的战略思维能力。他们能够洞察时势，预见未来，为君主制定出既符合国情又适应时代变化的政策。这一点体现在唐朝的李林甫、宋朝的韩琦等人身上，他们通过巧妙的手腕，不断推动国家发展，促进了社会稳定和经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家</w:t>
      </w:r>
      <w:r>
        <w:rPr>
          <w:sz w:val="32"/>
          <w:szCs w:val="32"/>
        </w:rPr>
        <w:t>&lt;/p&gt;&lt;p&gt;&lt;img src="/static-img/K1lu52082ZsiqqIl_gV1AO4b5XxfTZPAqGGaycLmKljIdGSBmavXYci5eGHmaSHVOIbjuIR_pxSQOyEvu6TqQg.jpg"&gt;&lt;/p&gt;&lt;p&gt;</w:t>
      </w:r>
      <w:r>
        <w:rPr>
          <w:sz w:val="32"/>
          <w:szCs w:val="32"/>
        </w:rPr>
        <w:t>优秀的谋臣还必须具备敏锐的情报能力以及高超的手腕。在复杂多变的宫廷斗争中，他们能够准确分析各方势力的利益所在，巧妙地平衡各派关系，从而保障君主的地位和国家安全。如明朝时期的小张子，他通过精心策划，与其他宦官形成对抗，以此保护皇帝免受宦官集团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贡献者</w:t>
      </w:r>
      <w:r>
        <w:rPr>
          <w:sz w:val="32"/>
          <w:szCs w:val="32"/>
        </w:rPr>
        <w:t>&lt;/p&gt;&lt;p&gt;&lt;img src="/static-img/ZCa6DTfyqatOExALzDpv8O4b5XxfTZPAqGGaycLmKljIdGSBmavXYci5eGHmaSHVOIbjuIR_pxSQOyEvu6TqQg.jpg"&gt;&lt;/p&gt;&lt;p&gt;</w:t>
      </w:r>
      <w:r>
        <w:rPr>
          <w:sz w:val="32"/>
          <w:szCs w:val="32"/>
        </w:rPr>
        <w:t>盛世之下，一些谋臣更是致力于文化建设，如唐代诗人柳宗元、宋代文学家苏轼等，他们不仅辅佐国政，还以文艺作品丰富了中国文化宝库，为后人留下了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大师</w:t>
      </w:r>
      <w:r>
        <w:rPr>
          <w:sz w:val="32"/>
          <w:szCs w:val="32"/>
        </w:rPr>
        <w:t>&lt;/p&gt;&lt;p&gt;&lt;img src="/static-img/21-bpfCUq7OzzRQ4F8W5Oe4b5XxfTZPAqGGaycLmKljIdGSBmavXYci5eGHmaSHVOIbjuIR_pxSQOyEvu6TqQg.jpg"&gt;&lt;/p&gt;&lt;p&gt;</w:t>
      </w:r>
      <w:r>
        <w:rPr>
          <w:sz w:val="32"/>
          <w:szCs w:val="32"/>
        </w:rPr>
        <w:t xml:space="preserve">在国际 </w:t>
      </w:r>
      <w:r>
        <w:rPr>
          <w:sz w:val="32"/>
          <w:szCs w:val="32"/>
        </w:rPr>
        <w:t>Relations</w:t>
      </w:r>
      <w:r>
        <w:rPr>
          <w:sz w:val="32"/>
          <w:szCs w:val="32"/>
        </w:rPr>
        <w:t>方面，许多盛世谋臣展现出了非凡才能。他们善于运用外交手段，以柔克刚，将国家利益最大化。例证之一便是清初乾隆年间的大使郑成功，他凭借其深厚的人际关系网及外交技巧，在欧洲诸国之间游走，使得清朝获得了重要援助，有助于巩固边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在经济领域内的是他们对于财税、贸易等方面有着深刻理解，并且能够提出切实可行性的建议，比如北宋时期的一班知名财经专家，如范仲淹、司马光等，他们提出了“均输法”、“分省钱粮法”等措施，大幅度提高了政府收入，对促进经济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回顾中，这些盛世谋臣也常常被视作道德楷模，因为他们虽然身处权力中心，但却始终保持着高洁的情操，不因权力的膨胀而失去原则，最终成就了一段辉煌历程。此类人物如汉武帝时期的大将霍光，以及魏晋南北朝期间的一批士族领袖们，都以其忠诚守信著称于史上。</w:t>
      </w:r>
      <w:r>
        <w:rPr>
          <w:sz w:val="32"/>
          <w:szCs w:val="32"/>
        </w:rPr>
        <w:t>&lt;/p&gt;&lt;p&gt;&lt;a href = "/doc/665258-</w:t>
      </w:r>
      <w:r>
        <w:rPr>
          <w:sz w:val="32"/>
          <w:szCs w:val="32"/>
        </w:rPr>
        <w:t>盛世谋臣权力游戏中的智者与奸雄</w:t>
      </w:r>
      <w:r>
        <w:rPr>
          <w:sz w:val="32"/>
          <w:szCs w:val="32"/>
        </w:rPr>
        <w:t>.doc" rel="alternate" download="665258-</w:t>
      </w:r>
      <w:r>
        <w:rPr>
          <w:sz w:val="32"/>
          <w:szCs w:val="32"/>
        </w:rPr>
        <w:t>盛世谋臣权力游戏中的智者与奸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