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作与焦虑边做饭边失控的生活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的生活节奏日益加快，每个人都在自己的小世界里忙碌着。有的人可能是白天工作到深夜，有的人则是在家中努力学习或创造。无论是哪种情况，都难以避免一种心理状态——焦虑。在这个过程中，有一类视频素材颇为引人入胜，那就是“边做饭一边躁狂”的内容。</w:t>
      </w:r>
      <w:r>
        <w:rPr>
          <w:sz w:val="32"/>
          <w:szCs w:val="32"/>
        </w:rPr>
        <w:t>&lt;/p&gt;&lt;p&gt;&lt;img src="/static-img/Jp7dNf5ginMOIwAyCp-L29VKYYo3jfKcxyFsP9yXswCmVyEyfgxQM8wX5GiQr43C.png"&gt;&lt;/p&gt;&lt;p&gt;</w:t>
      </w:r>
      <w:r>
        <w:rPr>
          <w:sz w:val="32"/>
          <w:szCs w:val="32"/>
        </w:rPr>
        <w:t>首先，这样的视频通常会从一个平静的开头开始。一位年轻女性站在灶台旁，手拿锅铲，脸上带着淡定的微笑。她开始翻炒蔬菜，一副熟练而又自信的样子。但随着时间的推移，她的手法变得越来越粗暴，锅铲敲击声也更为急促。这时候她的表情已经从淡定转变成紧张和烦躁。她试图控制住自己，但最终还是无法抑制内心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用力地搅拌食物，不时地将其倾倒在地板上或者墙壁上。这时她的身体语言也发生了变化，从初期的一丝不苟到后来的激烈挥舞、猛烈蹦跳。她的声音也逐渐升高，从最初柔和的声音变成了尖锐和愤怒的声音。在这种情况下，即使是一些看似简单的事情，如煮蛋或切蔬，也似乎变得不可完成。</w:t>
      </w:r>
      <w:r>
        <w:rPr>
          <w:sz w:val="32"/>
          <w:szCs w:val="32"/>
        </w:rPr>
        <w:t>&lt;/p&gt;&lt;p&gt;&lt;img src="/static-img/nUsQXs7VvWWlzmFLJM6SodVKYYo3jfKcxyFsP9yXswA4-TE6IgC6XgOT11DQzAgLNoOmTjEjSmlI8YhibWXQEg.png"&gt;&lt;/p&gt;&lt;p&gt;</w:t>
      </w:r>
      <w:r>
        <w:rPr>
          <w:sz w:val="32"/>
          <w:szCs w:val="32"/>
        </w:rPr>
        <w:t>此外，这种情景往往伴随着特定的背景音乐，比如快速跳跃的小提琴曲目，或是充满力量感的大型管弦乐作品。这些音乐仿佛增强了画面的紧张气氛，让观者仿佛置身于主人公所经历的情绪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视频还常常会加入一些夸张元素，比如突然间她会因为一点点事情就大发雷霆，然后又迅速恢复冷静，就像是在戏剧化处理某个瞬间。而这样的夸张让原本琐碎的事情显得异常重要，因此观众容易产生共鸣，因为每个人都会遇到过这样的情绪波动，无论是在厨房还是其他任何地方。</w:t>
      </w:r>
      <w:r>
        <w:rPr>
          <w:sz w:val="32"/>
          <w:szCs w:val="32"/>
        </w:rPr>
        <w:t>&lt;/p&gt;&lt;p&gt;&lt;img src="/static-img/StecNm0oQ9rMHGGKxTz_S9VKYYo3jfKcxyFsP9yXswA4-TE6IgC6XgOT11DQzAgLNoOmTjEjSmlI8YhibWXQEg.png"&gt;&lt;/p&gt;&lt;p&gt;</w:t>
      </w:r>
      <w:r>
        <w:rPr>
          <w:sz w:val="32"/>
          <w:szCs w:val="32"/>
        </w:rPr>
        <w:t>最后，这类视频素材对于那些爱好者来说提供了一种释放压力的方式。当他们观看这样的内容时，他们可以通过同理心体验自己内心潜藏的情绪，而不是真正地去做出相应行为。此外，它们还能作为一种幽默形式，用来娱乐朋友或者社交媒体上的粉丝群体，让人们在轻松愉快的情况下反思自己的情感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做饭一边躁狂”这类视频素材不仅能够展现人类普遍的心理状态，而且能够通过艺术化的手法，使这种普遍性变得特别、生动，同时提供了一种新的视角来理解和表达我们的情感世界。</w:t>
      </w:r>
      <w:r>
        <w:rPr>
          <w:sz w:val="32"/>
          <w:szCs w:val="32"/>
        </w:rPr>
        <w:t>&lt;/p&gt;&lt;p&gt;&lt;img src="/static-img/EQak4Zgp43qa2vEGXDBpTtVKYYo3jfKcxyFsP9yXswA4-TE6IgC6XgOT11DQzAgLNoOmTjEjSmlI8YhibWXQEg.png"&gt;&lt;/p&gt;&lt;p&gt;&lt;a href = "/doc/665189-</w:t>
      </w:r>
      <w:r>
        <w:rPr>
          <w:sz w:val="32"/>
          <w:szCs w:val="32"/>
        </w:rPr>
        <w:t>炒作与焦虑边做饭边失控的生活画面</w:t>
      </w:r>
      <w:r>
        <w:rPr>
          <w:sz w:val="32"/>
          <w:szCs w:val="32"/>
        </w:rPr>
        <w:t>.doc" rel="alternate" download="665189-</w:t>
      </w:r>
      <w:r>
        <w:rPr>
          <w:sz w:val="32"/>
          <w:szCs w:val="32"/>
        </w:rPr>
        <w:t>炒作与焦虑边做饭边失控的生活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