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是怎样在每天的灯下书写出考中状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考试是通往仕途的唯一法门。我是一个凡人，但我梦想着成为状元，一步步走向那光芒万丈的巅峰。每天，我都要面对那些充满挑战和困难的科举日常。</w:t>
      </w:r>
      <w:r>
        <w:rPr>
          <w:sz w:val="32"/>
          <w:szCs w:val="32"/>
        </w:rPr>
        <w:t>&lt;/p&gt;&lt;p&gt;&lt;img src="/static-img/UAhi35NMAMCLVUHSSzvPwTArIyjkiLoKWwSd2TCS2nf99lMr260kjMan0OPqenjG.jpg"&gt;&lt;/p&gt;&lt;p&gt;</w:t>
      </w:r>
      <w:r>
        <w:rPr>
          <w:sz w:val="32"/>
          <w:szCs w:val="32"/>
        </w:rPr>
        <w:t>早晨五点钟，鸡叫未起，我就已经躺在床上思考着今天的学习计划。春秋两季，我总会选择一个安静的地方练习书法，以此来锻炼我的意志和耐心。夏季炎热的时候，我会找些凉爽的地方，比如树荫下或者竹林中，这样的环境不仅能让我的心情平静下来，还能帮助我集中精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那些寒风凛冽、雪花纷飞的时候，我的座位就会被火炉围住。在火光映照下，我将一本又一本的经典著作翻阅得滚烫滚烫。但即便是在最冷的时候，也不会让我放弃过往岁月积累下的知识与经验。因为我知道，只有坚持不懈地进行科举日常，才能一步步接近那个遥不可及的地位。</w:t>
      </w:r>
      <w:r>
        <w:rPr>
          <w:sz w:val="32"/>
          <w:szCs w:val="32"/>
        </w:rPr>
        <w:t>&lt;/p&gt;&lt;p&gt;&lt;img src="/static-img/c0DjyiivDkrewEqOJWOj7DArIyjkiLoKWwSd2TCS2nf5Y6u1NqJp9Lwr-DWPOnCvgZfXJFWzvaGhl1WDX3OCiA.jpg"&gt;&lt;/p&gt;&lt;p&gt;</w:t>
      </w:r>
      <w:r>
        <w:rPr>
          <w:sz w:val="32"/>
          <w:szCs w:val="32"/>
        </w:rPr>
        <w:t>每当夜幕降临，当灯光温暖而明亮时，是我的最佳学习时间。我坐在桌前，将笔轻轻放在纸上，每个字都像是凝聚了无数个希望和梦想。而这些字，就像是我通往高层次社会阶梯的一扇扇窗户，让我能够透过它们窥视到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日常并非单调乏味，它是一种生活方式，更是一场考验智慧与毅力的长跑。每一次挥洒汗水，每一次深思熟虑，都让我更加坚定了成为状元的心愿。当太阳落山后，当星辰闪烁之时，那份孤独却充满力量。我知道，即使现在看似渺小，但只要不断努力，不断进取，最终一定能够达到目的。</w:t>
      </w:r>
      <w:r>
        <w:rPr>
          <w:sz w:val="32"/>
          <w:szCs w:val="32"/>
        </w:rPr>
        <w:t>&lt;/p&gt;&lt;p&gt;&lt;img src="/static-img/5NF73KPR8z53zWaVT-szSTArIyjkiLoKWwSd2TCS2nf5Y6u1NqJp9Lwr-DWPOnCvgZfXJFWzvaGhl1WDX3OCiA.jpg"&gt;&lt;/p&gt;&lt;p&gt;</w:t>
      </w:r>
      <w:r>
        <w:rPr>
          <w:sz w:val="32"/>
          <w:szCs w:val="32"/>
        </w:rPr>
        <w:t>因此，无论是春风拂面还是秋雨绵绵，无论是烈日炎炎还是严冬腊冷，都没有阻挡住我对知识的追求，也没有打败过我的决心。在这样的科举日常里，我成长为一个真正的人才，为实现自己的梦想而不断奋斗。这条道路漫长且艰辛，但正因如此，它也让这段旅程变得格外珍贵和难忘。</w:t>
      </w:r>
      <w:r>
        <w:rPr>
          <w:sz w:val="32"/>
          <w:szCs w:val="32"/>
        </w:rPr>
        <w:t>&lt;/p&gt;&lt;p&gt;&lt;a href = "/doc/664886-</w:t>
      </w:r>
      <w:r>
        <w:rPr>
          <w:sz w:val="32"/>
          <w:szCs w:val="32"/>
        </w:rPr>
        <w:t>科举日常我是怎样在每天的灯下书写出考中状元的</w:t>
      </w:r>
      <w:r>
        <w:rPr>
          <w:sz w:val="32"/>
          <w:szCs w:val="32"/>
        </w:rPr>
        <w:t>.doc" rel="alternate" download="664886-</w:t>
      </w:r>
      <w:r>
        <w:rPr>
          <w:sz w:val="32"/>
          <w:szCs w:val="32"/>
        </w:rPr>
        <w:t>科举日常我是怎样在每天的灯下书写出考中状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