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探索不思进取的年代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岁月悠长的河流中，时代文明如同一艘巨轮缓缓前行。然而，在这条历史征程上，有些人选择了停留在岸边，不愿意踏上新的旅程。在年代文中，这种不思进取的心态有着深刻的社会背景和个人心理原因。</w:t>
      </w:r>
      <w:r>
        <w:rPr>
          <w:sz w:val="32"/>
          <w:szCs w:val="32"/>
        </w:rPr>
        <w:t>&lt;/p&gt;&lt;p&gt;&lt;img src="/static-img/06ChqUKrafyxqybld00wNdVKYYo3jfKcxyFsP9yXswCmVyEyfgxQM8wX5GiQr43C.jpg"&gt;&lt;/p&gt;&lt;p&gt;</w:t>
      </w:r>
      <w:r>
        <w:rPr>
          <w:sz w:val="32"/>
          <w:szCs w:val="32"/>
        </w:rPr>
        <w:t>首先，从社会角度来看，不思进取的人往往是因为缺乏动力或机会。时代变迁迅速，一些地区甚至整个国家可能经历着政治动荡、经济困顿等问题，使得人们对于未来充满疑虑，失去了继续前行的信心。在这样的环境下，即便是最有抱负的人，也难免会感到沮丧和无助。</w:t>
      </w:r>
      <w:r>
        <w:rPr>
          <w:sz w:val="32"/>
          <w:szCs w:val="32"/>
        </w:rPr>
        <w:t>&lt;/p&gt;&lt;p&gt;</w:t>
      </w:r>
      <w:r>
        <w:rPr>
          <w:sz w:val="32"/>
          <w:szCs w:val="32"/>
        </w:rPr>
        <w:t>其次，个人的成长环境和教育也对这一现象产生了影响。不少人出生于传统观念严重的地方，他们从小就被灌输一种“安分守己”、“知足常乐”的生活哲学，这种观念虽然能够让人在短期内获得心理上的平衡，但却阻碍了他们追求更高目标和更好的生活方式的欲望。</w:t>
      </w:r>
      <w:r>
        <w:rPr>
          <w:sz w:val="32"/>
          <w:szCs w:val="32"/>
        </w:rPr>
        <w:t>&lt;/p&gt;&lt;p&gt;&lt;img src="/static-img/-njueZsogQ9kAzsXCWigKNVKYYo3jfKcxyFsP9yXswA4-TE6IgC6XgOT11DQzAgLNoOmTjEjSmlI8YhibWXQEg.jpg"&gt;&lt;/p&gt;&lt;p&gt;</w:t>
      </w:r>
      <w:r>
        <w:rPr>
          <w:sz w:val="32"/>
          <w:szCs w:val="32"/>
        </w:rPr>
        <w:t>再者，时代文中的角色塑造也是一个重要因素。不思进取的人形象往往被赋予与他人不同的一面，比如那些温柔贤惠、宁愿做家务而不是外出工作的女性，或是一些身处困境但仍能保持乐观态度的小人物。这些角色通过剧情展开，为读者提供了一种安全感，让他们在阅读过程中得到慰藉，而不是激发他们去改变现状。</w:t>
      </w:r>
      <w:r>
        <w:rPr>
          <w:sz w:val="32"/>
          <w:szCs w:val="32"/>
        </w:rPr>
        <w:t>&lt;/p&gt;&lt;p&gt;</w:t>
      </w:r>
      <w:r>
        <w:rPr>
          <w:sz w:val="32"/>
          <w:szCs w:val="32"/>
        </w:rPr>
        <w:t>此外，不思进取还可能反映出作者自身的情感体验。有些作家通过笔触描绘自己曾经或现在的情景，他们可能正是在自己的生命历程中遇到了挫折，因此用作品表达出了对未来的怀疑或者对当前状态的接受。这是一种自我疗愈的手段，让创作者通过艺术形式处理内心的情感波动。</w:t>
      </w:r>
      <w:r>
        <w:rPr>
          <w:sz w:val="32"/>
          <w:szCs w:val="32"/>
        </w:rPr>
        <w:t>&lt;/p&gt;&lt;p&gt;&lt;img src="/static-img/uJDVKWOn_-9IdMTqKm7yCNVKYYo3jfKcxyFsP9yXswA4-TE6IgC6XgOT11DQzAgLNoOmTjEjSmlI8YhibWXQEg.jpg"&gt;&lt;/p&gt;&lt;p&gt;</w:t>
      </w:r>
      <w:r>
        <w:rPr>
          <w:sz w:val="32"/>
          <w:szCs w:val="32"/>
        </w:rPr>
        <w:t>最后，从文学价值角度来看，不思进取作为一种主题，可以引起读者的共鸣，它提醒我们不要忘记那些因为各种原因无法实现自己梦想的人们。在这个快节奏、高压力的时代，我们有时需要停下来思考一下周围人的故事，以及我们是否真的把握住了每一次生命中的机遇。</w:t>
      </w:r>
      <w:r>
        <w:rPr>
          <w:sz w:val="32"/>
          <w:szCs w:val="32"/>
        </w:rPr>
        <w:t>&lt;/p&gt;&lt;p&gt;</w:t>
      </w:r>
      <w:r>
        <w:rPr>
          <w:sz w:val="32"/>
          <w:szCs w:val="32"/>
        </w:rPr>
        <w:t>总之，在年代文中不思进取，是一种复杂多层面的现象，它涉及到个人的心理状态、社会文化背景以及文学创作手法等多方面的问题。这种主题可以启发我们更加深入地理解人类行为背后的原因，并且促使我们去思考如何帮助那些希望改变命运但又遭遇挫折的人们找到自己的路途。</w:t>
      </w:r>
      <w:r>
        <w:rPr>
          <w:sz w:val="32"/>
          <w:szCs w:val="32"/>
        </w:rPr>
        <w:t>&lt;/p&gt;&lt;p&gt;&lt;img src="/static-img/U88BFXVdxUUw6Uyi4I5RvNVKYYo3jfKcxyFsP9yXswA4-TE6IgC6XgOT11DQzAgLNoOmTjEjSmlI8YhibWXQEg.png"&gt;&lt;/p&gt;&lt;p&gt;&lt;a href = "/doc/664840-</w:t>
      </w:r>
      <w:r>
        <w:rPr>
          <w:sz w:val="32"/>
          <w:szCs w:val="32"/>
        </w:rPr>
        <w:t>岁月静好探索不思进取的年代文世界</w:t>
      </w:r>
      <w:r>
        <w:rPr>
          <w:sz w:val="32"/>
          <w:szCs w:val="32"/>
        </w:rPr>
        <w:t>.doc" rel="alternate" download="664840-</w:t>
      </w:r>
      <w:r>
        <w:rPr>
          <w:sz w:val="32"/>
          <w:szCs w:val="32"/>
        </w:rPr>
        <w:t>岁月静好探索不思进取的年代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