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靠比片别让我来你看完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了各种娱乐选择的时代，人们总是寻找新的方式来打发时间。比如说，有些人喜欢看电影，有些人则更倾向于追剧。而我呢？我就特别喜欢“靠比片”——也就是通过比较不同的版本来体验一部作品。</w:t>
      </w:r>
      <w:r>
        <w:rPr>
          <w:sz w:val="32"/>
          <w:szCs w:val="32"/>
        </w:rPr>
        <w:t>&lt;/p&gt;&lt;p&gt;&lt;img src="/static-img/OHFDIYGm6BjtrlEbqzsFNxdhouN_UKYqs6bJT2_ZwbVCF3TwoYfYmaDZv7DOWMQZ.jpg"&gt;&lt;/p&gt;&lt;p&gt;</w:t>
      </w:r>
      <w:r>
        <w:rPr>
          <w:sz w:val="32"/>
          <w:szCs w:val="32"/>
        </w:rPr>
        <w:t>这可能听起来有点奇怪，但其实“靠比片”的乐趣就在于它能够让我们从不同的角度去理解同一个故事。举个例子，比如《哈利</w:t>
      </w:r>
      <w:r>
        <w:rPr>
          <w:sz w:val="32"/>
          <w:szCs w:val="32"/>
        </w:rPr>
        <w:t>·</w:t>
      </w:r>
      <w:r>
        <w:rPr>
          <w:sz w:val="32"/>
          <w:szCs w:val="32"/>
        </w:rPr>
        <w:t>波特》系列，它不仅有原版书，还有各国语言的翻译版本，每个国家的翻译都带有一定的文化色彩，这让我每次阅读都能感受到不同文化对魔法世界的独特解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对于影视作品来说，“靠比片”更加引人入胜。想象一下，你可以同时观看多部关于同一个历史事件或小说改编的电影，看着演员们如何以不同的方式诠释角色，感受导演如何处理情节和细节上的差异。这不仅是一种娱乐活动，也是一种学习新事物、拓宽视野的好方法。</w:t>
      </w:r>
      <w:r>
        <w:rPr>
          <w:sz w:val="32"/>
          <w:szCs w:val="32"/>
        </w:rPr>
        <w:t>&lt;/p&gt;&lt;p&gt;&lt;img src="/static-img/rfpuTwnkoTc47wjSG5DEEhdhouN_UKYqs6bJT2_ZwbX8DWt-I1BnSBUzjI2DBXj7gZfXJFWzvaGhl1WDX3OCiA.jpg"&gt;&lt;/p&gt;&lt;p&gt;</w:t>
      </w:r>
      <w:r>
        <w:rPr>
          <w:sz w:val="32"/>
          <w:szCs w:val="32"/>
        </w:rPr>
        <w:t>当然，“靠比片”的最大好处还在于它能够帮助我们发现那些可能被忽略的小细节。在一次偶然间，我因为误操作打开了两部电影的一部分相同场景，而那个小小的一个错误，让我惊喜地发现了一些意外之谜，这样的经历让我深刻意识到，即使是在熟悉的情境中，也能找到新的惊喜和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也像我一样，对于探索不同版本、不同角度去体验一部作品感到兴奋，那么尝试一下“靠比片”，相信你会得到意想不到的心得和乐趣。此外，不要忘记分享你的发现，与朋友一起讨论他们之间的小差异，这样不仅可以增进彼此之间的情谊，还能让讨论变得更加丰富多彩。</w:t>
      </w:r>
      <w:r>
        <w:rPr>
          <w:sz w:val="32"/>
          <w:szCs w:val="32"/>
        </w:rPr>
        <w:t>&lt;/p&gt;&lt;p&gt;&lt;img src="/static-img/VVEDgd9i3TE_PYO6xKz7tBdhouN_UKYqs6bJT2_ZwbX8DWt-I1BnSBUzjI2DBXj7gZfXJFWzvaGhl1WDX3OCiA.jpg"&gt;&lt;/p&gt;&lt;p&gt;&lt;a href = "/doc/664574-</w:t>
      </w:r>
      <w:r>
        <w:rPr>
          <w:sz w:val="32"/>
          <w:szCs w:val="32"/>
        </w:rPr>
        <w:t>靠比片别让我来你看完了</w:t>
      </w:r>
      <w:r>
        <w:rPr>
          <w:sz w:val="32"/>
          <w:szCs w:val="32"/>
        </w:rPr>
        <w:t>.doc" rel="alternate" download="664574-</w:t>
      </w:r>
      <w:r>
        <w:rPr>
          <w:sz w:val="32"/>
          <w:szCs w:val="32"/>
        </w:rPr>
        <w:t>靠比片别让我来你看完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