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和爷爷在院子里笔趣阁我和爷爷的院子里的故事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米和爷爷在院子里笔趣阁，是我童年的一个美好记忆。在那个夏天，我的爷爷带我去了他年轻时的居所，那是一个有着丰富历史的小院子。院子里有一棵古老的树，一块破旧的石桌，还有一些稀奇古怪的家具。我和爷爷坐在那块石桌上，开始了我们的故事会。</w:t>
      </w:r>
      <w:r>
        <w:rPr>
          <w:sz w:val="32"/>
          <w:szCs w:val="32"/>
        </w:rPr>
        <w:t>&lt;/p&gt;&lt;p&gt;&lt;img src="/static-img/ycgn3_meIPLNyaZ9ZNkTg_MiTHnXL3L5SFobWCS1M7D9yniHOruGAdZUWeMA7JcT.jpg"&gt;&lt;/p&gt;&lt;p&gt;“</w:t>
      </w:r>
      <w:r>
        <w:rPr>
          <w:sz w:val="32"/>
          <w:szCs w:val="32"/>
        </w:rPr>
        <w:t>小米，你知道吗？”爷爷眯起眼睛，用一种神秘的语气说，“这棵树曾经是我们家族的一个成员。” “真的吗？”我惊讶地问。 “当然真，”他微笑着继续说，“它见证了我们家族数代人的成长与变化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和爷爷开始了关于这个院子的各种传说。每个故事都那么生动，让人仿佛置身于那些年代。那时候，这个院子不仅仅是一片空地，它承载着人们深厚的情感。</w:t>
      </w:r>
      <w:r>
        <w:rPr>
          <w:sz w:val="32"/>
          <w:szCs w:val="32"/>
        </w:rPr>
        <w:t>&lt;/p&gt;&lt;p&gt;&lt;img src="/static-img/q0TbB4nnjNCQpwZTy752HfMiTHnXL3L5SFobWCS1M7D-ct8qILdX-zatE47hYluJ62OOmrRjs7VAOabzCwXALw.jpg"&gt;&lt;/p&gt;&lt;p&gt;</w:t>
      </w:r>
      <w:r>
        <w:rPr>
          <w:sz w:val="32"/>
          <w:szCs w:val="32"/>
        </w:rPr>
        <w:t>当夕阳西下，我们决定去寻找那些隐藏在角落里的宝藏。我兴奋得跳起来，而我的心中充满了期待。最后，我们找到了一个装满尘土的小盒子。我打开了一看，只有几张黄色的照片和一些破碎的心愿卡片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些是什么？”我好奇地问道。“这些是我们的祖先留下的遗物，”他温柔地说，“它们记录着他们的一生，也是对未来的期望。”</w:t>
      </w:r>
      <w:r>
        <w:rPr>
          <w:sz w:val="32"/>
          <w:szCs w:val="32"/>
        </w:rPr>
        <w:t>&lt;/p&gt;&lt;p&gt;&lt;img src="/static-img/jd2d4nyKq-zhsXVrAd_yIPMiTHnXL3L5SFobWCS1M7D-ct8qILdX-zatE47hYluJ62OOmrRjs7VAOabzCwXALw.jpg"&gt;&lt;/p&gt;&lt;p&gt;</w:t>
      </w:r>
      <w:r>
        <w:rPr>
          <w:sz w:val="32"/>
          <w:szCs w:val="32"/>
        </w:rPr>
        <w:t>回家的路上，小米思考着今天发生的一切。他意识到，不论时间如何流逝，每一段记忆都是宝贵的。而且，他也明白，无论将来走到哪里，他心中的这份情感都会伴随着他，因为这里，有他的小米和爷爷在一起，在这个充满爱意的小院子里，他们共同编织出属于自己的故事。</w:t>
      </w:r>
      <w:r>
        <w:rPr>
          <w:sz w:val="32"/>
          <w:szCs w:val="32"/>
        </w:rPr>
        <w:t>&lt;/p&gt;&lt;p&gt;&lt;a href = "/doc/664058-</w:t>
      </w:r>
      <w:r>
        <w:rPr>
          <w:sz w:val="32"/>
          <w:szCs w:val="32"/>
        </w:rPr>
        <w:t>小米和爷爷在院子里笔趣阁我和爷爷的院子里的故事会</w:t>
      </w:r>
      <w:r>
        <w:rPr>
          <w:sz w:val="32"/>
          <w:szCs w:val="32"/>
        </w:rPr>
        <w:t>.doc" rel="alternate" download="664058-</w:t>
      </w:r>
      <w:r>
        <w:rPr>
          <w:sz w:val="32"/>
          <w:szCs w:val="32"/>
        </w:rPr>
        <w:t>小米和爷爷在院子里笔趣阁我和爷爷的院子里的故事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