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间的特殊邻里和表姐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生活中，我有幸与我的表姐同居。我们的关系从小就很好，小时候经常一起玩耍，现在长大了，我们选择了一起租一套房子。这不仅是因为我们亲近，而且也是因为我们都认为这样可以更好地照顾彼此。</w:t>
      </w:r>
      <w:r>
        <w:rPr>
          <w:sz w:val="32"/>
          <w:szCs w:val="32"/>
        </w:rPr>
        <w:t>&lt;/p&gt;&lt;p&gt;&lt;img src="/static-img/ya3AA5NptKvELoENti5OxPMiTHnXL3L5SFobWCS1M7D9yniHOruGAdZUWeMA7JcT.jpg"&gt;&lt;/p&gt;&lt;p&gt;</w:t>
      </w:r>
      <w:r>
        <w:rPr>
          <w:sz w:val="32"/>
          <w:szCs w:val="32"/>
        </w:rPr>
        <w:t>首先，这样的安排让我们能够互相监督和支持。我会帮助我表姐管理她的工作时间，她则会帮我打理一些杂务。比如，她非常擅长烹饪，有时候她会给我做饭，让我的生活更加方便。而我作为她的助手，不仅能减轻她的负担，还能学会一些新的技能，比如如何快速且健康地准备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生活方式也促进了我们的情感交流。在平时的日子里，我们可以随时聊天分享心事，无论是关于工作、学习还是个人感情的问题，都能得到对方的理解和建议。这种无条件的信任让我感到非常珍贵，同时也让我意识到，真正的情谊并非建立在物质上的丰富，而是在精神上的一致与支持。</w:t>
      </w:r>
      <w:r>
        <w:rPr>
          <w:sz w:val="32"/>
          <w:szCs w:val="32"/>
        </w:rPr>
        <w:t>&lt;/p&gt;&lt;p&gt;&lt;img src="/static-img/1yUSMwOBRlWgJL69cde0O_MiTHnXL3L5SFobWCS1M7D-ct8qILdX-zatE47hYluJ62OOmrRjs7VAOabzCwXALw.jpg"&gt;&lt;/p&gt;&lt;p&gt;</w:t>
      </w:r>
      <w:r>
        <w:rPr>
          <w:sz w:val="32"/>
          <w:szCs w:val="32"/>
        </w:rPr>
        <w:t>再者，与表姐同居还带来了经济上的效益。租金分摊后，每个人的开支都显得较为合理。此外，我们还可以共享一些日常用品，如厨具、电器等，从而节省了一些额外开销。此举不仅让我们的财务状况变得更加稳定，也意味着我们有更多的心力去追求自己的梦想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生活方式也培养了我们的责任感。我需要确保房间整洁，并且按时支付账单；而我的表姐则要保证公共区域保持干净整齐。她还需要处理一些家庭琐事，比如清洗衣物或修理家具等。这一切都要求我们对彼此负责，对共同居住的地方也有所尊重。</w:t>
      </w:r>
      <w:r>
        <w:rPr>
          <w:sz w:val="32"/>
          <w:szCs w:val="32"/>
        </w:rPr>
        <w:t>&lt;/p&gt;&lt;p&gt;&lt;img src="/static-img/Vror_WAKYp-kirq8Rjw32PMiTHnXL3L5SFobWCS1M7D-ct8qILdX-zatE47hYluJ62OOmrRjs7VAOabzCwXALw.jpg"&gt;&lt;/p&gt;&lt;p&gt;</w:t>
      </w:r>
      <w:r>
        <w:rPr>
          <w:sz w:val="32"/>
          <w:szCs w:val="32"/>
        </w:rPr>
        <w:t>最后，与表姐同居最大的好处之一就是提供了一种安全感。在这个世界上，即使是一个看似简单的事物，也可能隐藏着未知的风险。但当你知道身边有人愿意保护你，那么即使面对风雨，你也不会感到孤单。在这样的环境下，我觉得自己就像置身于一个温暖的小宇宙之中，既安全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与表姐同居是一段美好的旅程，它不仅增进了我们之间的情谊，更锻炼了我们的独立性和责任感，同时也给予了彼此以无尽的爱与支持。这份特殊的人际关系，让我明白，无论走到哪里，只要有家人陪伴，就没有什么事情不能克服。</w:t>
      </w:r>
      <w:r>
        <w:rPr>
          <w:sz w:val="32"/>
          <w:szCs w:val="32"/>
        </w:rPr>
        <w:t>&lt;/p&gt;&lt;p&gt;&lt;img src="/static-img/eH9NUX-Wn-IXxnQZD0s0dfMiTHnXL3L5SFobWCS1M7D-ct8qILdX-zatE47hYluJ62OOmrRjs7VAOabzCwXALw.jpg"&gt;&lt;/p&gt;&lt;p&gt;&lt;a href = "/doc/663421-</w:t>
      </w:r>
      <w:r>
        <w:rPr>
          <w:sz w:val="32"/>
          <w:szCs w:val="32"/>
        </w:rPr>
        <w:t>家人间的特殊邻里和表姐共度时光</w:t>
      </w:r>
      <w:r>
        <w:rPr>
          <w:sz w:val="32"/>
          <w:szCs w:val="32"/>
        </w:rPr>
        <w:t>.doc" rel="alternate" download="663421-</w:t>
      </w:r>
      <w:r>
        <w:rPr>
          <w:sz w:val="32"/>
          <w:szCs w:val="32"/>
        </w:rPr>
        <w:t>家人间的特殊邻里和表姐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