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作品全集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王的完整影片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作品全集：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的完整影片收藏</w:t>
      </w:r>
      <w:r>
        <w:rPr>
          <w:sz w:val="32"/>
          <w:szCs w:val="32"/>
        </w:rPr>
        <w:t>&lt;/p&gt;&lt;p&gt;&lt;img src="/static-img/EDTD3FC59IDRAZM56NgQoNCgwq71xmUvnw_UBYfOGoQooUqS7qxm5bJgIwq-4hCk.jpg"&gt;&lt;/p&gt;&lt;p&gt;</w:t>
      </w:r>
      <w:r>
        <w:rPr>
          <w:sz w:val="32"/>
          <w:szCs w:val="32"/>
        </w:rPr>
        <w:t>波多野结衣，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成人视频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行业中，有着“天使之名”的波多野结衣，她以其不凡的美貌、迷人的笑容和超群的表演技巧，在业界留下了深刻的印象。她的每一部作品都像是艺术品一样精心制作，吸引了一大批粉丝对她进行无限追捧。</w:t>
      </w:r>
      <w:r>
        <w:rPr>
          <w:sz w:val="32"/>
          <w:szCs w:val="32"/>
        </w:rPr>
        <w:t>&lt;/p&gt;&lt;p&gt;&lt;img src="/static-img/DKISukVyV83aV2deCrGoOtCgwq71xmUvnw_UBYfOGoQMCh0PMemw_oVT8FApJeuM0KDCrvXGZS-fD9QFh84ahFV3O_joCiBdp2Sih5uDDBE.jpg"&gt;&lt;/p&gt;&lt;p&gt;</w:t>
      </w:r>
      <w:r>
        <w:rPr>
          <w:sz w:val="32"/>
          <w:szCs w:val="32"/>
        </w:rPr>
        <w:t>波多野结衣如何成为顶尖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如同波多野结衣这样的人物，不仅需要出色的外貌，还需要极高的专业素养。从选择合适角色的挑战到与导演和摄制团队紧密合作，每一步都是一场考验。可以说，波多野结衣凭借自己的努力和天赋，一步步走向了巅峰。</w:t>
      </w:r>
      <w:r>
        <w:rPr>
          <w:sz w:val="32"/>
          <w:szCs w:val="32"/>
        </w:rPr>
        <w:t>&lt;/p&gt;&lt;p&gt;&lt;img src="/static-img/WHvZZwX_5KDkeeUzjcdOntCgwq71xmUvnw_UBYfOGoQMCh0PMemw_oVT8FApJeuM0KDCrvXGZS-fD9QFh84ahFV3O_joCiBdp2Sih5uDDBE.jpg"&gt;&lt;/p&gt;&lt;p&gt;</w:t>
      </w:r>
      <w:r>
        <w:rPr>
          <w:sz w:val="32"/>
          <w:szCs w:val="32"/>
        </w:rPr>
        <w:t>波多野结衣作品中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画龙点睛”，就是那些让人难忘的小细节，这些小细节正是波多 野 结衣作品中不可或缺的一部分。她总能在镜头前找到自己最自然，最真实的一面，让观众仿佛置身于她的世界里，就连那些看似简单的情感也透露出一种特别的情感共鸣。</w:t>
      </w:r>
      <w:r>
        <w:rPr>
          <w:sz w:val="32"/>
          <w:szCs w:val="32"/>
        </w:rPr>
        <w:t>&lt;/p&gt;&lt;p&gt;&lt;img src="/static-img/tQ2ECRLoVx7GkmCdLKpkidCgwq71xmUvnw_UBYfOGoQMCh0PMemw_oVT8FApJeuM0KDCrvXGZS-fD9QFh84ahFV3O_joCiBdp2Sih5uDDBE.png"&gt;&lt;/p&gt;&lt;p&gt;</w:t>
      </w:r>
      <w:r>
        <w:rPr>
          <w:sz w:val="32"/>
          <w:szCs w:val="32"/>
        </w:rPr>
        <w:t>波多野结衣工作室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一个如此受欢迎的人物，其工作室必然是一个复杂而精致的地方。在这里，每个员工都有他们各自负责的事务，从剧本撰写到后期剪辑，再到发行策划，都是一场精心设计的大戏。而作为这整个过程中心人物的是——她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ji9_6phbmbCNQhRVP3t7tCgwq71xmUvnw_UBYfOGoQMCh0PMemw_oVT8FApJeuM0KDCrvXGZS-fD9QFh84ahFV3O_joCiBdp2Sih5uDDBE.jpg"&gt;&lt;/p&gt;&lt;p&gt;</w:t>
      </w:r>
      <w:r>
        <w:rPr>
          <w:sz w:val="32"/>
          <w:szCs w:val="32"/>
        </w:rPr>
        <w:t>波多野结衣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拍摄电影之外，波 多 野 结 衣 还 在 建立 自 己 的 个人 品 牌 上 下 了 大 力。她通过社交媒体等渠道，与粉丝保持着紧密联系，不断更新新内容，以此来维持自己的影响力，同时也为粉丝提供更多关于她的信息，让他们更好地理解这个神秘又充满魅力的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会不会有新的传说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色彩斑斓、丰富变化的人物，我们或许会期待更多不同的故事。但在这样的背景下，即便是在不断变迁的大环境中，像波 多 野 结 衣 这样的人才依旧能够闪耀光芒，而这也是我们对未来的思考——将来是否还有新的传说诞生？</w:t>
      </w:r>
      <w:r>
        <w:rPr>
          <w:sz w:val="32"/>
          <w:szCs w:val="32"/>
        </w:rPr>
        <w:t>&lt;/p&gt;&lt;p&gt;&lt;a href = "/doc/663315-</w:t>
      </w:r>
      <w:r>
        <w:rPr>
          <w:sz w:val="32"/>
          <w:szCs w:val="32"/>
        </w:rPr>
        <w:t>波多野结衣作品全集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的完整影片收藏</w:t>
      </w:r>
      <w:r>
        <w:rPr>
          <w:sz w:val="32"/>
          <w:szCs w:val="32"/>
        </w:rPr>
        <w:t>.doc" rel="alternate" download="663315-</w:t>
      </w:r>
      <w:r>
        <w:rPr>
          <w:sz w:val="32"/>
          <w:szCs w:val="32"/>
        </w:rPr>
        <w:t>波多野结衣作品全集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的完整影片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