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姐的紧致让他闷哼出</w:t>
      </w:r>
      <w:r>
        <w:rPr>
          <w:sz w:val="48"/>
          <w:szCs w:val="48"/>
        </w:rPr>
        <w:t>-</w:t>
      </w:r>
      <w:r>
        <w:rPr>
          <w:sz w:val="48"/>
          <w:szCs w:val="48"/>
        </w:rPr>
        <w:t>飞行中的禁果空姐与乘客之间的秘密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行中的禁果：空姐与乘客之间的秘密纠葛</w:t>
      </w:r>
      <w:r>
        <w:rPr>
          <w:sz w:val="32"/>
          <w:szCs w:val="32"/>
        </w:rPr>
        <w:t>&lt;/p&gt;&lt;p&gt;&lt;img src="/static-img/4TcZTRnGwcpyFonhD2pQGzOS0SrfvLyVr3slF1-ac7L3lLl7O7ARLb7yJyqrFsqJ.jpg"&gt;&lt;/p&gt;&lt;p&gt;</w:t>
      </w:r>
      <w:r>
        <w:rPr>
          <w:sz w:val="32"/>
          <w:szCs w:val="32"/>
        </w:rPr>
        <w:t>在一个平静无比的夜晚，东方航空的航班从北京起飞向着上海方向奔驰。机舱内灯光柔和，旅客们各自沉浸于自己的世界中。然而，这个宁静被一位年轻空姐打破，她叫做李梅。在她的身边，有一个特殊的乘客，他名叫张伟，是个不折不扣的色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总是对每一位空姐都有特别的眼神，对李梅也不例外。他总是试图用他的迷人笑容和优雅举止吸引她，但李梅并没有被他的外表所欺骗。她知道自己要面对的是什么样的人，因此，在接待他时也采取了相应的手段。</w:t>
      </w:r>
      <w:r>
        <w:rPr>
          <w:sz w:val="32"/>
          <w:szCs w:val="32"/>
        </w:rPr>
        <w:t>&lt;/p&gt;&lt;p&gt;&lt;img src="/static-img/FfIhLyE-1isZzUC7UbXnuzOS0SrfvLyVr3slF1-ac7LCL5gLbHq_6ni6ngouL77U0KDCrvXGZS-fD9QFh84ahFV3O_joCiBdp2Sih5uDDBE.png"&gt;&lt;/p&gt;&lt;p&gt;</w:t>
      </w:r>
      <w:r>
        <w:rPr>
          <w:sz w:val="32"/>
          <w:szCs w:val="32"/>
        </w:rPr>
        <w:t>有一次，当张伟故意地撞到李梅的时候，他却意外地发现了她的紧致让他闷哼出。这一次，不仅仅是身体上的触碰，而是一种心理上的冲击。由于长时间以来的压抑，他突然间爆发出了一连串难以言说的呻吟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在机舱内悄然发生，其他乘客并未注意到，只有坐在附近的一个老夫妇听到了这一切。他们默契地彼此点头，没有多说一句话，因为他们知道有些事情是不需要过多讨论的事情。</w:t>
      </w:r>
      <w:r>
        <w:rPr>
          <w:sz w:val="32"/>
          <w:szCs w:val="32"/>
        </w:rPr>
        <w:t>&lt;/p&gt;&lt;p&gt;&lt;img src="/static-img/L6u-sjtMpBXcqyTppNMbljOS0SrfvLyVr3slF1-ac7LCL5gLbHq_6ni6ngouL77U0KDCrvXGZS-fD9QFh84ahFV3O_joCiBdp2Sih5uDDBE.png"&gt;&lt;/p&gt;&lt;p&gt;</w:t>
      </w:r>
      <w:r>
        <w:rPr>
          <w:sz w:val="32"/>
          <w:szCs w:val="32"/>
        </w:rPr>
        <w:t>随着航程的推进，张伟开始意识到自己之前的一些行为可能会给别人带来困扰或伤害。他开始反思自己的行为，并决定改正过去的一些错误。此刻，他的心中充满了悔恨，同时也感激那些能够理解和宽容他的同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飞机降落在上海虹桥机场时，张伟站起来，将自己的座椅靠好，然后走向服务台。他深情地望向那位一直关照他的空姐——李梅，并低下头表示歉意。而且，从此以后，无论是在哪一个城市，无论是在哪里工作，每当看到穿着制服、微笑着迎接新旅程的人类形象时，他都会想起这个教训，以及“空姐的紧致让他闷哼出”的那个夜晚。</w:t>
      </w:r>
      <w:r>
        <w:rPr>
          <w:sz w:val="32"/>
          <w:szCs w:val="32"/>
        </w:rPr>
        <w:t>&lt;/p&gt;&lt;p&gt;&lt;img src="/static-img/p-Mb4pVrtG_8V4ZJoyojvzOS0SrfvLyVr3slF1-ac7LCL5gLbHq_6ni6ngouL77U0KDCrvXGZS-fD9QFh84ahFV3O_joCiBdp2Sih5uDDBE.jpg"&gt;&lt;/p&gt;&lt;p&gt;</w:t>
      </w:r>
      <w:r>
        <w:rPr>
          <w:sz w:val="32"/>
          <w:szCs w:val="32"/>
        </w:rPr>
        <w:t>而对于那些曾经因为误解而感到羞愧的人来说，也许只有通过真诚的情感交流，我们才能真正找到心灵上的慰藉。在这个故事里，没有谁赢得了比赛，而只剩下了一份珍贵的情谊，一份无法言喻的情感纠葛。这就是我们共同生活的小确幸，它能使我们的心灵更加坚韧，使我们的世界更加温暖。</w:t>
      </w:r>
      <w:r>
        <w:rPr>
          <w:sz w:val="32"/>
          <w:szCs w:val="32"/>
        </w:rPr>
        <w:t>&lt;/p&gt;&lt;p&gt;&lt;a href = "/doc/663234-</w:t>
      </w:r>
      <w:r>
        <w:rPr>
          <w:sz w:val="32"/>
          <w:szCs w:val="32"/>
        </w:rPr>
        <w:t>空姐的紧致让他闷哼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行中的禁果空姐与乘客之间的秘密纠葛</w:t>
      </w:r>
      <w:r>
        <w:rPr>
          <w:sz w:val="32"/>
          <w:szCs w:val="32"/>
        </w:rPr>
        <w:t>.doc" rel="alternate" download="663234-</w:t>
      </w:r>
      <w:r>
        <w:rPr>
          <w:sz w:val="32"/>
          <w:szCs w:val="32"/>
        </w:rPr>
        <w:t>空姐的紧致让他闷哼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行中的禁果空姐与乘客之间的秘密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