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神功射雕英雄传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射雕英雄传》这部经典小说的鼎盛时期，郭靖与黄蓉的儿子杨过成长为一代宗师，他的武功高强、性格坚定，与父亲郭靖一样是江湖中不可多得的人物。随着时间的推移，杨过不仅继承了父母遗留下来的高深武学，还独创了一套高超无比的“倚天剑法”，成为了一位真正的大侠。</w:t>
      </w:r>
      <w:r>
        <w:rPr>
          <w:sz w:val="32"/>
          <w:szCs w:val="32"/>
        </w:rPr>
        <w:t>&lt;/p&gt;&lt;p&gt;&lt;img src="/static-img/CEdvkTnp5EtE6ScZdytkgpv85TX-Nz39TkN-qclUeA3GFfKtg7bxWhYczdjPp9rx.jpeg"&gt;&lt;/p&gt;&lt;p&gt;</w:t>
      </w:r>
      <w:r>
        <w:rPr>
          <w:sz w:val="32"/>
          <w:szCs w:val="32"/>
        </w:rPr>
        <w:t>第一段：新时代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踏上了自己的修行之路，不仅要面对外界各种挑战，更要解决自己内心深处的问题。他知道，作为一个英雄，他不仅要有勇气，还要有智慧和正义感。在这个过程中，他遇到了许多人，他们有的帮助他，有的阻挡他，但无论如何，这些经历都让他更加坚韧和成熟。</w:t>
      </w:r>
      <w:r>
        <w:rPr>
          <w:sz w:val="32"/>
          <w:szCs w:val="32"/>
        </w:rPr>
        <w:t>&lt;/p&gt;&lt;p&gt;&lt;img src="/static-img/K-DMpRQZeCt3buDOXD8qWJv85TX-Nz39TkN-qclUeA2056JtONfePdpqUawFZbNvF0pW8h1YuHpTMmS0e7LOTQ.jpeg"&gt;&lt;/p&gt;&lt;p&gt;</w:t>
      </w:r>
      <w:r>
        <w:rPr>
          <w:sz w:val="32"/>
          <w:szCs w:val="32"/>
        </w:rPr>
        <w:t>第二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杨过开始思考如何将自己的剑法传给后人。他意识到，只有不断地创新和完善才能保证他的剑法能够永远活下去。于是，他开始寻找合适的人选，将自己的剑法秘籍交付给他们，以确保这门宝贵的技艺不会因个人消失而消亡。</w:t>
      </w:r>
      <w:r>
        <w:rPr>
          <w:sz w:val="32"/>
          <w:szCs w:val="32"/>
        </w:rPr>
        <w:t>&lt;/p&gt;&lt;p&gt;&lt;img src="/static-img/dhTmY_n7v932IowM2a1YVZv85TX-Nz39TkN-qclUeA2056JtONfePdpqUawFZbNvF0pW8h1YuHpTMmS0e7LOTQ.jpeg"&gt;&lt;/p&gt;&lt;p&gt;</w:t>
      </w:r>
      <w:r>
        <w:rPr>
          <w:sz w:val="32"/>
          <w:szCs w:val="32"/>
        </w:rPr>
        <w:t>第三段：新的敌人、新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时候，一群新的敌人出现了，他们拥有着前所未有的力量，并且打算用暴力手段来统治整个江湖。这使得杨过不得不再次挺身而出，用他的倚天剑法保护那些弱小，为正义发声。在这一系列战斗中，他结识了许多志同道合的人们，他们一起共度风雨，一起抗击邪恶。</w:t>
      </w:r>
      <w:r>
        <w:rPr>
          <w:sz w:val="32"/>
          <w:szCs w:val="32"/>
        </w:rPr>
        <w:t>&lt;/p&gt;&lt;p&gt;&lt;img src="/static-img/ETnxD5mYSXlwciahzNM_cpv85TX-Nz39TkN-qclUeA2056JtONfePdpqUawFZbNvF0pW8h1YuHpTMmS0e7LOTQ.jpg"&gt;&lt;/p&gt;&lt;p&gt;</w:t>
      </w:r>
      <w:r>
        <w:rPr>
          <w:sz w:val="32"/>
          <w:szCs w:val="32"/>
        </w:rPr>
        <w:t>第四段：绝世神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战斗和磨练，杨過终于悟出了“绝世神功”的秘密，这是一种集全真七子武学之大成、融合自身特点的一种最高境界。这种神功能够使使用者达到极致，让他们在任何情况下都能保持平静，从容应变，最终达到真正的心灵解脱。</w:t>
      </w:r>
      <w:r>
        <w:rPr>
          <w:sz w:val="32"/>
          <w:szCs w:val="32"/>
        </w:rPr>
        <w:t>&lt;/p&gt;&lt;p&gt;&lt;img src="/static-img/TNS7oWIpCPrsZItQg-NYCpv85TX-Nz39TkN-qclUeA2056JtONfePdpqUawFZbNvF0pW8h1YuHpTMmS0e7LOT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续集》讲述的是一个关于英雄主义精神、忠诚与爱情以及个人成长故事。在这个故事里，我们看到了一位伟大的先辈通过自己的努力，不断地追求卓越，并最终达成了超凡脱俗的地步。而对于我们这些后人的来说，无论是在生活还是工作上，都应该学习这些精神，可以说这是每一个人追求卓越道路上的必备品质。</w:t>
      </w:r>
      <w:r>
        <w:rPr>
          <w:sz w:val="32"/>
          <w:szCs w:val="32"/>
        </w:rPr>
        <w:t>&lt;/p&gt;&lt;p&gt;&lt;a href = "/doc/662686-</w:t>
      </w:r>
      <w:r>
        <w:rPr>
          <w:sz w:val="32"/>
          <w:szCs w:val="32"/>
        </w:rPr>
        <w:t>绝世神功射雕英雄传续集</w:t>
      </w:r>
      <w:r>
        <w:rPr>
          <w:sz w:val="32"/>
          <w:szCs w:val="32"/>
        </w:rPr>
        <w:t>.doc" rel="alternate" download="662686-</w:t>
      </w:r>
      <w:r>
        <w:rPr>
          <w:sz w:val="32"/>
          <w:szCs w:val="32"/>
        </w:rPr>
        <w:t>绝世神功射雕英雄传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