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探索传说中的食欲与人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神话故事中，脔仙是一种充满诱惑和恐怖的存在，它们以美味的肉类为食，却又因其嗜好而被视为怪物。脔仙不仅是对食欲的一种极端象征，也反映了人类对于食物和生命力的深刻心理。</w:t>
      </w:r>
      <w:r>
        <w:rPr>
          <w:sz w:val="32"/>
          <w:szCs w:val="32"/>
        </w:rPr>
        <w:t>&lt;/p&gt;&lt;p&gt;&lt;img src="/static-img/h_rI8KPtIX79ajACjH4gvBdhouN_UKYqs6bJT2_ZwbVCF3TwoYfYmaDZv7DOWMQZ.jpg"&gt;&lt;/p&gt;&lt;p&gt;</w:t>
      </w:r>
      <w:r>
        <w:rPr>
          <w:sz w:val="32"/>
          <w:szCs w:val="32"/>
        </w:rPr>
        <w:t>脔仙的起源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脔仙作为一种超自然存在，其形象往往与野兽、妖魔相连，这些形象背后蕴含着对原始力量和野性的渴望。在不同的文化背景下，人们通过创造出这样的神话角色来表达自己的情感和社会价值观。</w:t>
      </w:r>
      <w:r>
        <w:rPr>
          <w:sz w:val="32"/>
          <w:szCs w:val="32"/>
        </w:rPr>
        <w:t>&lt;/p&gt;&lt;p&gt;&lt;img src="/static-img/GMu5g9f8ZBYOhSv47sguwhdhouN_UKYqs6bJT2_ZwbX8DWt-I1BnSBUzjI2DBXj7gZfXJFWzvaGhl1WDX3OCiA.jpg"&gt;&lt;/p&gt;&lt;p&gt;</w:t>
      </w:r>
      <w:r>
        <w:rPr>
          <w:sz w:val="32"/>
          <w:szCs w:val="32"/>
        </w:rPr>
        <w:t>食欲与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脯（脆肉）是一种非常珍贵且难以获得的食品，对于普通人来说几乎不可想象能够享用到。但对于脶（暴饮暴食），它却是一个最大的梦想。这一点揭示了人类对于美味食物之欲望，即使是在极端情况下也能激发出强烈的情感反应。</w:t>
      </w:r>
      <w:r>
        <w:rPr>
          <w:sz w:val="32"/>
          <w:szCs w:val="32"/>
        </w:rPr>
        <w:t>&lt;/p&gt;&lt;p&gt;&lt;img src="/static-img/7G8iEF3WtLIFsbYmgI_GdRdhouN_UKYqs6bJT2_ZwbX8DWt-I1BnSBUzjI2DBXj7gZfXJFWzvaGhl1WDX3OCiA.jpg"&gt;&lt;/p&gt;&lt;p&gt;</w:t>
      </w:r>
      <w:r>
        <w:rPr>
          <w:sz w:val="32"/>
          <w:szCs w:val="32"/>
        </w:rPr>
        <w:t>传统文学中的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典文学作品中，脒（炙烤）常常被用来描述豪迈壮阔的情景，如《水浒传》中的李逵大闹东京，那里的“牛肉烧酒”就像一道香气四溢的大宴会，让读者仿佛置身其中。</w:t>
      </w:r>
      <w:r>
        <w:rPr>
          <w:sz w:val="32"/>
          <w:szCs w:val="32"/>
        </w:rPr>
        <w:t>&lt;/p&gt;&lt;p&gt;&lt;img src="/static-img/EO4BEYQrJcaFGv3RoHs56hdhouN_UKYqs6bJT2_ZwbX8DWt-I1BnSBUzjI2DBXj7gZfXJFWzvaGhl1WDX3OCiA.png"&gt;&lt;/p&gt;&lt;p&gt;</w:t>
      </w:r>
      <w:r>
        <w:rPr>
          <w:sz w:val="32"/>
          <w:szCs w:val="32"/>
        </w:rPr>
        <w:t>社会伦理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现实生活中，我们可能不会像脯一样无节制地享受，但我们每个人都有自己独特的声音和需求。从这个角度看，讨论如何平衡个人的愿望与社会规范，无疑可以从分析一个叫做“胃”的奇妙生物开始。</w:t>
      </w:r>
      <w:r>
        <w:rPr>
          <w:sz w:val="32"/>
          <w:szCs w:val="32"/>
        </w:rPr>
        <w:t>&lt;/p&gt;&lt;p&gt;&lt;img src="/static-img/isJB6VJcJyu59dXVITJ2ahdhouN_UKYqs6bJT2_ZwbX8DWt-I1BnSBUzjI2DBXj7gZfXJFWzvaGhl1WDX3OCiA.png"&gt;&lt;/p&gt;&lt;p&gt;</w:t>
      </w:r>
      <w:r>
        <w:rPr>
          <w:sz w:val="32"/>
          <w:szCs w:val="32"/>
        </w:rPr>
        <w:t>现代艺术中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艺术领域，不同的人选择不同的媒介来表达他们对这股野性力量的心灵追求。有些艺术家借助绘画、雕塑等手段，将这些荒谬而又引人入胜的情景带入现实世界，让观众思考那些似乎永远无法触及的事物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未来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开始，我们或许可以更深入地探讨这种生存方式所蕴含的问题，比如何处理这种本能冲动，以及如何理解这一切在今天仍旧存在的人类内心世界。</w:t>
      </w:r>
      <w:r>
        <w:rPr>
          <w:sz w:val="32"/>
          <w:szCs w:val="32"/>
        </w:rPr>
        <w:t>&lt;/p&gt;&lt;p&gt;&lt;a href = "/doc/662661-</w:t>
      </w:r>
      <w:r>
        <w:rPr>
          <w:sz w:val="32"/>
          <w:szCs w:val="32"/>
        </w:rPr>
        <w:t>脔仙探索传说中的食欲与人性</w:t>
      </w:r>
      <w:r>
        <w:rPr>
          <w:sz w:val="32"/>
          <w:szCs w:val="32"/>
        </w:rPr>
        <w:t>.doc" rel="alternate" download="662661-</w:t>
      </w:r>
      <w:r>
        <w:rPr>
          <w:sz w:val="32"/>
          <w:szCs w:val="32"/>
        </w:rPr>
        <w:t>脔仙探索传说中的食欲与人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