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会上的热情澜涌爸爸们的问候如同春雨般润物细无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会的盛宴：爸爸们的问候如同春雨般润物细无声</w:t>
      </w:r>
      <w:r>
        <w:rPr>
          <w:sz w:val="32"/>
          <w:szCs w:val="32"/>
        </w:rPr>
        <w:t>&lt;/p&gt;&lt;p&gt;&lt;img src="/static-img/UHIOMLAfXUGEsr4sHi-ZbJv85TX-Nz39TkN-qclUeA3GFfKtg7bxWhYczdjPp9rx.jpg"&gt;&lt;/p&gt;&lt;p&gt;</w:t>
      </w:r>
      <w:r>
        <w:rPr>
          <w:sz w:val="32"/>
          <w:szCs w:val="32"/>
        </w:rPr>
        <w:t>在一个阳光明媚的周末，幼儿园的大厅里聚集了许许多多期待已久的家长们，他们怀着满腔热情和对孩子成长的一片憧憬。今天是家长会的日子，这不仅仅是一个简单交流的话题，而是一场深入沟通、共同进步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仪式：温馨与关爱相互交织</w:t>
      </w:r>
      <w:r>
        <w:rPr>
          <w:sz w:val="32"/>
          <w:szCs w:val="32"/>
        </w:rPr>
        <w:t>&lt;/p&gt;&lt;p&gt;&lt;img src="/static-img/NFxvKf4NPLNyFKD80sn62Jv85TX-Nz39TkN-qclUeA2056JtONfePdpqUawFZbNvF0pW8h1YuHpTMmS0e7LOTQ.jpg"&gt;&lt;/p&gt;&lt;p&gt;</w:t>
      </w:r>
      <w:r>
        <w:rPr>
          <w:sz w:val="32"/>
          <w:szCs w:val="32"/>
        </w:rPr>
        <w:t>家长们纷纷带着各自的小宝贝，一路欢笑走来。在园门口，老师们已经排列好了座位，每个小朋友都被分配到了自己的位置上。园方主任亲切地向大家介绍了今日会议的流程，并特别强调了一点，那就是希望每位父母能够充分发表意见，让我们一起为孩子创造一个更加美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灌满幼儿园老师：一份深厚的情感与支持</w:t>
      </w:r>
      <w:r>
        <w:rPr>
          <w:sz w:val="32"/>
          <w:szCs w:val="32"/>
        </w:rPr>
        <w:t>&lt;/p&gt;&lt;p&gt;&lt;img src="/static-img/bZ6uJr1E623XmhgZVQV0W5v85TX-Nz39TkN-qclUeA2056JtONfePdpqUawFZbNvF0pW8h1YuHpTMmS0e7LOTQ.jpg"&gt;&lt;/p&gt;&lt;p&gt;</w:t>
      </w:r>
      <w:r>
        <w:rPr>
          <w:sz w:val="32"/>
          <w:szCs w:val="32"/>
        </w:rPr>
        <w:t>随后，班级老师逐一上台介绍他们所负责的小朋友情况。这时，大厅内响起了阵阵父亲的声音，他們为了表达自己对幼教工作之上的赞赏和尊重，对老师进行了一次又一次地鼓励和感谢。这些话语中透露出了浓浓的情感，有些甚至让人泪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经验分享：智慧传递给下一代</w:t>
      </w:r>
      <w:r>
        <w:rPr>
          <w:sz w:val="32"/>
          <w:szCs w:val="32"/>
        </w:rPr>
        <w:t>&lt;/p&gt;&lt;p&gt;&lt;img src="/static-img/AmqvByfQzleL4YQlKrWjypv85TX-Nz39TkN-qclUeA2056JtONfePdpqUawFZbNvF0pW8h1YuHpTMmS0e7LOTQ.jpg"&gt;&lt;/p&gt;&lt;p&gt;</w:t>
      </w:r>
      <w:r>
        <w:rPr>
          <w:sz w:val="32"/>
          <w:szCs w:val="32"/>
        </w:rPr>
        <w:t>接下来，由于家长参与度较高，便顺延至家庭教育方面进行了精彩绝伦的分享会。一些有经验的爸爸妈妈讲述了他们育儿的心得体会，以及如何通过游戏、故事等方式培养孩子良好的生活习惯。此举不仅增进了彼此之间的情谊，也为未来的育儿指南提供了一份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讨论环节：坦诚与理解并行</w:t>
      </w:r>
      <w:r>
        <w:rPr>
          <w:sz w:val="32"/>
          <w:szCs w:val="32"/>
        </w:rPr>
        <w:t>&lt;/p&gt;&lt;p&gt;&lt;img src="/static-img/h_EaGOP_z4mX02_xOc32u5v85TX-Nz39TkN-qclUeA2056JtONfePdpqUawFZbNvF0pW8h1YuHpTMmS0e7LOTQ.jpg"&gt;&lt;/p&gt;&lt;p&gt;</w:t>
      </w:r>
      <w:r>
        <w:rPr>
          <w:sz w:val="32"/>
          <w:szCs w:val="32"/>
        </w:rPr>
        <w:t>在问题讨论环节中，不少父母提出了关于课程内容、作息时间等具体问题。而老师则耐心解答，每个答案都透露出对孩子未来发展充满信心且乐观的心态。在这个过程中，无论是来自教师还是来自家的建议，都汇聚成了为孩子最终成就而努力奋斗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致辞：共筑梦想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家的气氛达到高潮时，园方主任用一种既温暖又坚定的语气说道：“我们都是为了这群快乐活泼的小生命而奋斗，我们将继续携手合作，为我们的学子打造一个更加安全、健康、高效的地方。”他的话语仿佛激起了一股巨大的力量，将每个人都紧密联系在一起，共同构建起这段美妙旅程中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天结束时，每个人的心中都涌现出一种难以言喻的情感——那是一种幸福、一种安慰、一种责任，以及更多更复杂的人文情怀。这不仅是因为那段充实而愉悦的交流，更因为那些深刻而真挚的话语，它们将成为连接大人世界与童真世界之间最坚固桥梁之一。在未来的日子里，无疑，我们都会珍视这些宝贵时光，同时也期待着更多这样的机会，让我们共同见证每一个小生命蜕变成壮丽篇章。</w:t>
      </w:r>
      <w:r>
        <w:rPr>
          <w:sz w:val="32"/>
          <w:szCs w:val="32"/>
        </w:rPr>
        <w:t>&lt;/p&gt;&lt;p&gt;&lt;a href = "/doc/662482-</w:t>
      </w:r>
      <w:r>
        <w:rPr>
          <w:sz w:val="32"/>
          <w:szCs w:val="32"/>
        </w:rPr>
        <w:t>家长会上的热情澜涌爸爸们的问候如同春雨般润物细无声</w:t>
      </w:r>
      <w:r>
        <w:rPr>
          <w:sz w:val="32"/>
          <w:szCs w:val="32"/>
        </w:rPr>
        <w:t>.doc" rel="alternate" download="662482-</w:t>
      </w:r>
      <w:r>
        <w:rPr>
          <w:sz w:val="32"/>
          <w:szCs w:val="32"/>
        </w:rPr>
        <w:t>家长会上的热情澜涌爸爸们的问候如同春雨般润物细无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