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龙传说中的飞燕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陆上有一个被称为“飞燕惊龙”的神秘传说。这个故事讲述了一个名叫李飛的侠客，他以其出色的武功和智慧赢得了百姓的爱戴，也让许多强敌闻风而逃。在这篇文章中，我们将深入探讨这个传说的六个关键点。</w:t>
      </w:r>
      <w:r>
        <w:rPr>
          <w:sz w:val="32"/>
          <w:szCs w:val="32"/>
        </w:rPr>
        <w:t>&lt;/p&gt;&lt;p&gt;&lt;img src="/static-img/Sw_371mfL9WPbvK0zxb1E5v85TX-Nz39TkN-qclUeA3GFfKtg7bxWhYczdjPp9rx.jpg"&gt;&lt;/p&gt;&lt;p&gt;</w:t>
      </w:r>
      <w:r>
        <w:rPr>
          <w:sz w:val="32"/>
          <w:szCs w:val="32"/>
        </w:rPr>
        <w:t>李飛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飛自幼便展现出了非凡的潜力和天赋。他从小就对武学产生了浓厚兴趣，并且在家乡的小山村中开始练习拳脚。他的师傅是一位年迈却技艺高超的大侠，他们一起翻阅各种兵法书籍，学习各式各样的招式。随着时间的推移，李飛不仅掌握了一身过硬的本事，还发展出了自己的独特风格，这使他在后来的战斗中更加得心应手。</w:t>
      </w:r>
      <w:r>
        <w:rPr>
          <w:sz w:val="32"/>
          <w:szCs w:val="32"/>
        </w:rPr>
        <w:t>&lt;/p&gt;&lt;p&gt;&lt;img src="/static-img/O9tf3_0Wr3MB_KTwt7rAkZv85TX-Nz39TkN-qclUeA2056JtONfePdpqUawFZbNvF0pW8h1YuHpTMmS0e7LOTQ.jpg"&gt;&lt;/p&gt;&lt;p&gt;</w:t>
      </w:r>
      <w:r>
        <w:rPr>
          <w:sz w:val="32"/>
          <w:szCs w:val="32"/>
        </w:rPr>
        <w:t>飞燕之称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情形下，一只受伤的小雏鹰落入湖水之中，而李飛即刻跳水救援。这只雏鹰后来长成了雄鹰，与李飛结下了不解之缘。当时人们因为这一壮举，对他的敬仰程度达到了新的高度，因此给予他“飞燕”这个美好的称号。而当他面对一群凶猛的大怪兽时，那些怪兽也被震慑住了，因为它们看到了那个勇敢无畏、拥有神奇力量的人物——飞燕英雄。</w:t>
      </w:r>
      <w:r>
        <w:rPr>
          <w:sz w:val="32"/>
          <w:szCs w:val="32"/>
        </w:rPr>
        <w:t>&lt;/p&gt;&lt;p&gt;&lt;img src="/static-img/4bSQZJ1Nhab7ZpDiEll345v85TX-Nz39TkN-qclUeA2056JtONfePdpqUawFZbNvF0pW8h1YuHpTMmS0e7LOTQ.jpg"&gt;&lt;/p&gt;&lt;p&gt;</w:t>
      </w:r>
      <w:r>
        <w:rPr>
          <w:sz w:val="32"/>
          <w:szCs w:val="32"/>
        </w:rPr>
        <w:t>与惊龙的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李飛正在行走于山林间的时候，无意间触发了一处古老的地雷，从地底深处涌出了一股巨大的能量，伴随着一声震耳欲聋的声音。一道璀璨夺目的光芒从天而降，将周围的一切都照亮。就在那一瞬间，一条庞大的龙体出现，它用它那如同闪电般快速的手臂击打向地面，留下一道裂缝。那就是历史上著名的大火焰龙，它与人类之间似乎有着千年的宿命纠葛。在接下来的一系列激烈斗争之后，这两者最终达成了和平共存，并且彼此尊重对方所拥有的力量与智慧。</w:t>
      </w:r>
      <w:r>
        <w:rPr>
          <w:sz w:val="32"/>
          <w:szCs w:val="32"/>
        </w:rPr>
        <w:t>&lt;/p&gt;&lt;p&gt;&lt;img src="/static-img/jZQ8I6f7-dEPpZJRuwTy6Zv85TX-Nz39TkN-qclUeA2056JtONfePdpqUawFZbNvF0pW8h1YuHpTMmS0e7LOTQ.jpg"&gt;&lt;/p&gt;&lt;p&gt;</w:t>
      </w:r>
      <w:r>
        <w:rPr>
          <w:sz w:val="32"/>
          <w:szCs w:val="32"/>
        </w:rPr>
        <w:t>决战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即将到来的挑战，飞燕英雄必须进行全面的准备。他首先是去寻找最完善的心理状态，要保证自己始终保持冷静和专注，同时要不断提升自己的实力，不断磨练自己的技巧，以免因任何疏忽而导致失败。此外，他还需要了解更多关于大火焰龙及其习性，以及如何有效利用自然环境来增强自身战斗能力。</w:t>
      </w:r>
      <w:r>
        <w:rPr>
          <w:sz w:val="32"/>
          <w:szCs w:val="32"/>
        </w:rPr>
        <w:t>&lt;/p&gt;&lt;p&gt;&lt;img src="/static-img/yZrA8ysNB0FtHCjd9u9Qj5v85TX-Nz39TkN-qclUeA2056JtONfePdpqUawFZbNvF0pW8h1YuHpTMmS0e7LOTQ.jpg"&gt;&lt;/p&gt;&lt;p&gt;</w:t>
      </w:r>
      <w:r>
        <w:rPr>
          <w:sz w:val="32"/>
          <w:szCs w:val="32"/>
        </w:rPr>
        <w:t>最后的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准备，最终决定性的时刻到来了。大火焰龙再次出现，其目的是为了保护自己珍贵的地盘，而这片土地正好位于人烟稀少的地方，但却蕴含着丰富的地理资源。在这种情况下，大火焰龙感到威胁，便选择与人类作最后一次决战。尽管双方都清楚这是场生死较量，但他们并没有放弃希望，而是通过智慧和勇气共同创造了一段传奇史诗。这场战斗虽然异常激烈，却也充满了哲理意义，为后人提供了宝贵的人生教训：只有通过相互理解和尊重才能真正实现世界上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扬远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双方都表现出了极高水平以及高度责任感，最终决定采取一种特殊方式解决冲突，即分开管理两个领域，使得两者的利益能够得到最大化同时避免冲突发生。但对于那些想要继续追求更高境界的人来说，这并不意味着结束，只是转变方向罢了。因此，就像那个曾经令人叹为观止的小雏鹰一样，无论未来怎样，都会有人勇敢地翱翔在天际，或许有些人会成为未来的传奇人物或英雄，每个人都是生活中的精彩篇章之一。而对于我们这些普通人来说，我们可以从他们身上汲取力量，让我们的生活更加精彩，有更多值得回忆的事情发生。</w:t>
      </w:r>
      <w:r>
        <w:rPr>
          <w:sz w:val="32"/>
          <w:szCs w:val="32"/>
        </w:rPr>
        <w:t>&lt;/p&gt;&lt;p&gt;&lt;a href = "/doc/662062-</w:t>
      </w:r>
      <w:r>
        <w:rPr>
          <w:sz w:val="32"/>
          <w:szCs w:val="32"/>
        </w:rPr>
        <w:t>惊龙传说中的飞燕英雄</w:t>
      </w:r>
      <w:r>
        <w:rPr>
          <w:sz w:val="32"/>
          <w:szCs w:val="32"/>
        </w:rPr>
        <w:t>.doc" rel="alternate" download="662062-</w:t>
      </w:r>
      <w:r>
        <w:rPr>
          <w:sz w:val="32"/>
          <w:szCs w:val="32"/>
        </w:rPr>
        <w:t>惊龙传说中的飞燕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