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悠闲的视频创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下来自己慢慢摇视频？</w:t>
      </w:r>
      <w:r>
        <w:rPr>
          <w:sz w:val="32"/>
          <w:szCs w:val="32"/>
        </w:rPr>
        <w:t>&lt;/p&gt;&lt;p&gt;&lt;img src="/static-img/XnVfRw0iOlxHEIiyuMFG9u4b5XxfTZPAqGGaycLmKljhkkSy_19t6C4Qq0upF_uZ.jpg"&gt;&lt;/p&gt;&lt;p&gt;</w:t>
      </w:r>
      <w:r>
        <w:rPr>
          <w:sz w:val="32"/>
          <w:szCs w:val="32"/>
        </w:rPr>
        <w:t>在这个快节奏的世界里，我们常常被各种信息和任务包围，生活节奏加快，每个人都追求效率。然而，这种生活方式也让我们忽略了一个重要的事实：享受过程。坐下来自己慢慢摇视频，不仅是一种放松的方式，更是一种对美好时光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你的视频创作之旅？</w:t>
      </w:r>
      <w:r>
        <w:rPr>
          <w:sz w:val="32"/>
          <w:szCs w:val="32"/>
        </w:rPr>
        <w:t>&lt;/p&gt;&lt;p&gt;&lt;img src="/static-img/Bdd-5iA2PMq_imCwqd9b_-4b5XxfTZPAqGGaycLmKli5vQOfx_Z_yBtWOmwP2n_G9izuQY9nsiOiTQTHFEYCDQ.jpg"&gt;&lt;/p&gt;&lt;p&gt;</w:t>
      </w:r>
      <w:r>
        <w:rPr>
          <w:sz w:val="32"/>
          <w:szCs w:val="32"/>
        </w:rPr>
        <w:t>首先，你需要准备好你想要展示的内容。这可能是你的日常、旅行记录或者任何你认为有趣的事情。你可以使用手机拍摄，也可以使用相机或其他录制设备。然后，你需要选择合适的背景音乐，这会帮助设置情绪和氛围。你还需要考虑到剪辑软件，哪怕是最简单的一个也能帮你整理出一段不错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平凡变为非凡？</w:t>
      </w:r>
      <w:r>
        <w:rPr>
          <w:sz w:val="32"/>
          <w:szCs w:val="32"/>
        </w:rPr>
        <w:t>&lt;/p&gt;&lt;p&gt;&lt;img src="/static-img/FMrkqArN_-3HgfoHBCc0Mu4b5XxfTZPAqGGaycLmKli5vQOfx_Z_yBtWOmwP2n_G9izuQY9nsiOiTQTHFEYCDQ.png"&gt;&lt;/p&gt;&lt;p&gt;</w:t>
      </w:r>
      <w:r>
        <w:rPr>
          <w:sz w:val="32"/>
          <w:szCs w:val="32"/>
        </w:rPr>
        <w:t>这里面关键就是细节处理。在编辑的时候，可以加入一些特效或者文字来增加视觉冲击力，同时也要注意音频质量，因为这也是观众感知的一部分。如果你是一个初学者，不用担心，一步一步来，从基础操作入手，比如剪辑、调色等，就能看到效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更多观众关注你的作品？</w:t>
      </w:r>
      <w:r>
        <w:rPr>
          <w:sz w:val="32"/>
          <w:szCs w:val="32"/>
        </w:rPr>
        <w:t>&lt;/p&gt;&lt;p&gt;&lt;img src="/static-img/Y2oAULOAjKez5fVRLn-_Lu4b5XxfTZPAqGGaycLmKli5vQOfx_Z_yBtWOmwP2n_G9izuQY9nsiOiTQTHFEYCDQ.png"&gt;&lt;/p&gt;&lt;p&gt;</w:t>
      </w:r>
      <w:r>
        <w:rPr>
          <w:sz w:val="32"/>
          <w:szCs w:val="32"/>
        </w:rPr>
        <w:t>分享出去！这是推广的一个重要环节。你可以通过社交媒体平台发布你的作品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那里的用户群体非常多元化。不仅如此，还可以参加相关的小组或论坛，与其他创作者交流经验，互相学习。此外，如果你的内容特别独特或者有吸引力的主题，你甚至可能会获得赞助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持续保持创作动力？</w:t>
      </w:r>
      <w:r>
        <w:rPr>
          <w:sz w:val="32"/>
          <w:szCs w:val="32"/>
        </w:rPr>
        <w:t>&lt;/p&gt;&lt;p&gt;&lt;img src="/static-img/xIZAKyIwuyvGvBPp_zSUzO4b5XxfTZPAqGGaycLmKli5vQOfx_Z_yBtWOmwP2n_G9izuQY9nsiOiTQTHFEYCDQ.png"&gt;&lt;/p&gt;&lt;p&gt;</w:t>
      </w:r>
      <w:r>
        <w:rPr>
          <w:sz w:val="32"/>
          <w:szCs w:val="32"/>
        </w:rPr>
        <w:t>保持热情和灵感源源不断，是持续创作下去最关键的一点之一。你可以尝试不同的风格，让自己的作品丰富多彩。此外，与他人交流他们对影像艺术的看法，也能激发新的想法。而且不要忘记休息与充电，因为长时间连续工作会影响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坐下来自己慢慢摇视频对于提升生活品质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制作过程中，无论是欣赏自然景色还是捕捉日常小确幸，都能够提升我们的幸福感。这正是“坐下来自己慢慢摇视频”所带来的真正价值——一种全新的思考方式，它鼓励我们停下脚步，将注意力放在眼前的每一个瞬间上。当我们的内心得到满足，我们的人生就会变得更加丰富多彩。</w:t>
      </w:r>
      <w:r>
        <w:rPr>
          <w:sz w:val="32"/>
          <w:szCs w:val="32"/>
        </w:rPr>
        <w:t>&lt;/p&gt;&lt;p&gt;&lt;a href = "/doc/662029-</w:t>
      </w:r>
      <w:r>
        <w:rPr>
          <w:sz w:val="32"/>
          <w:szCs w:val="32"/>
        </w:rPr>
        <w:t>慢摇生活悠闲的视频创作体验</w:t>
      </w:r>
      <w:r>
        <w:rPr>
          <w:sz w:val="32"/>
          <w:szCs w:val="32"/>
        </w:rPr>
        <w:t>.doc" rel="alternate" download="662029-</w:t>
      </w:r>
      <w:r>
        <w:rPr>
          <w:sz w:val="32"/>
          <w:szCs w:val="32"/>
        </w:rPr>
        <w:t>慢摇生活悠闲的视频创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