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之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世界里，混沌初开，是一个关于英雄诞生的故事。它不仅是对传统游戏的挑战，更是对玩家创造力的无限释放。</w:t>
      </w:r>
      <w:r>
        <w:rPr>
          <w:sz w:val="32"/>
          <w:szCs w:val="32"/>
        </w:rPr>
        <w:t>&lt;/p&gt;&lt;p&gt;&lt;img src="/static-img/rmvQXuXGFucr88T2_gNhrtVKYYo3jfKcxyFsP9yXswCmVyEyfgxQM8wX5GiQr43C.jpg"&gt;&lt;/p&gt;&lt;p&gt;</w:t>
      </w:r>
      <w:r>
        <w:rPr>
          <w:sz w:val="32"/>
          <w:szCs w:val="32"/>
        </w:rPr>
        <w:t>世界观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，首先构建了一个广阔而复杂的世界观。在这个世界中，每个角落都藏着未知，每一条线索都可能引向不同的命运。玩家可以自由探索，不受束缚，这种开放性的设计，让每个人的冒险都是独一无二的。</w:t>
      </w:r>
      <w:r>
        <w:rPr>
          <w:sz w:val="32"/>
          <w:szCs w:val="32"/>
        </w:rPr>
        <w:t>&lt;/p&gt;&lt;p&gt;&lt;img src="/static-img/wC_EpJEN4xGaY8cylSZR0tVKYYo3jfKcxyFsP9yXswA4-TE6IgC6XgOT11DQzAgLNoOmTjEjSmlI8YhibWXQEg.jpg"&gt;&lt;/p&gt;&lt;p&gt;</w:t>
      </w:r>
      <w:r>
        <w:rPr>
          <w:sz w:val="32"/>
          <w:szCs w:val="32"/>
        </w:rPr>
        <w:t>角色塑造与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在进入这片神秘土地时，可以根据自己的喜好来塑造角色，从而体验到更加贴合自己口味的游戏体验。角色不仅能够通过外表和能力进行定制，还能通过深层次的情感发展和职业选择，为其赋予更多深度。</w:t>
      </w:r>
      <w:r>
        <w:rPr>
          <w:sz w:val="32"/>
          <w:szCs w:val="32"/>
        </w:rPr>
        <w:t>&lt;/p&gt;&lt;p&gt;&lt;img src="/static-img/YqtYCYWrNDThvM4gcfMgkdVKYYo3jfKcxyFsP9yXswA4-TE6IgC6XgOT11DQzAgLNoOmTjEjSmlI8YhibWXQEg.png"&gt;&lt;/p&gt;&lt;p&gt;</w:t>
      </w:r>
      <w:r>
        <w:rPr>
          <w:sz w:val="32"/>
          <w:szCs w:val="32"/>
        </w:rPr>
        <w:t>技能系统与战斗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采用了一套既精妙又易于掌握的技能系统。这套系统让技能学习变得有趣且充满挑战，同时战斗机制也极大地提高了游戏性，使得每一次战斗都充满变数，无论是策略还是直觉，都能在其中找到发挥的地方。</w:t>
      </w:r>
      <w:r>
        <w:rPr>
          <w:sz w:val="32"/>
          <w:szCs w:val="32"/>
        </w:rPr>
        <w:t>&lt;/p&gt;&lt;p&gt;&lt;img src="/static-img/A8UDoS6oNxChLpsqpgFggNVKYYo3jfKcxyFsP9yXswA4-TE6IgC6XgOT11DQzAgLNoOmTjEjSmlI8YhibWXQEg.jpg"&gt;&lt;/p&gt;&lt;p&gt;</w:t>
      </w:r>
      <w:r>
        <w:rPr>
          <w:sz w:val="32"/>
          <w:szCs w:val="32"/>
        </w:rPr>
        <w:t>任务与副本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网游中，任务与副本系统被巧妙设计，以一种逐步增加难度、丰富内容的手段，让玩家不断前进并面对更大的挑战。而这些任务往往包含着背后的故事和隐藏信息，这些细节为整个游戏增添了无限魅力。</w:t>
      </w:r>
      <w:r>
        <w:rPr>
          <w:sz w:val="32"/>
          <w:szCs w:val="32"/>
        </w:rPr>
        <w:t>&lt;/p&gt;&lt;p&gt;&lt;img src="/static-img/HvPyoiCR1BivXrGFpCHIH9VKYYo3jfKcxyFsP9yXswA4-TE6IgC6XgOT11DQzAgLNoOmTjEjSmlI8YhibWXQEg.pn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互动功能强大，让玩家可以轻松地加入或创建群组，与他人分享经验、讨论策略。此外，在一些高难度副本中，团队合作成为了通关关键，而这种紧张刺激又充满默契的一瞬间，是很多玩家的最爱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游戏新鲜感，并持续吸引玩家，开发团队会定期推出新的内容，比如新地区、新职业、新事件等。而社区参与则是一种双赢的情况，它不仅给予开发者反馈，也为社区成员提供了展示才华和交流想法的平台。</w:t>
      </w:r>
      <w:r>
        <w:rPr>
          <w:sz w:val="32"/>
          <w:szCs w:val="32"/>
        </w:rPr>
        <w:t>&lt;/p&gt;&lt;p&gt;&lt;a href = "/doc/662025-</w:t>
      </w:r>
      <w:r>
        <w:rPr>
          <w:sz w:val="32"/>
          <w:szCs w:val="32"/>
        </w:rPr>
        <w:t>混沌初开网游之序幕</w:t>
      </w:r>
      <w:r>
        <w:rPr>
          <w:sz w:val="32"/>
          <w:szCs w:val="32"/>
        </w:rPr>
        <w:t>.doc" rel="alternate" download="662025-</w:t>
      </w:r>
      <w:r>
        <w:rPr>
          <w:sz w:val="32"/>
          <w:szCs w:val="32"/>
        </w:rPr>
        <w:t>混沌初开网游之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