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穿越时空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李明偶然间捡到了一本古老的书。打开一看，却发现是一部名为《错点鸳鸯》的奇异小说。这部小说讲述了两个来自不同时代的人，因为一次意外而交换了彼此的命运，他们必须在不同的时代生活下去，直到找到回到原有时空的方法。</w:t>
      </w:r>
      <w:r>
        <w:rPr>
          <w:sz w:val="32"/>
          <w:szCs w:val="32"/>
        </w:rPr>
        <w:t>&lt;/p&gt;&lt;p&gt;&lt;img src="/static-img/sT_eNYk8qGFUowG2xa5RAZv85TX-Nz39TkN-qclUeA3GFfKtg7bxWhYczdjPp9rx.jpg"&gt;&lt;/p&gt;&lt;p&gt;</w:t>
      </w:r>
      <w:r>
        <w:rPr>
          <w:sz w:val="32"/>
          <w:szCs w:val="32"/>
        </w:rPr>
        <w:t>第一章：时间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入阅读后，被这份历史和未来交织的情感所吸引。他意识到，这不仅仅是一部普通的小说，而是一个关于爱情、友谊和勇气的小说。两位主角，一位是清朝末年的一位才女、一位是现代都市里的成功商人，他们之间的情感纠葛让人既惊讶又心动。</w:t>
      </w:r>
      <w:r>
        <w:rPr>
          <w:sz w:val="32"/>
          <w:szCs w:val="32"/>
        </w:rPr>
        <w:t>&lt;/p&gt;&lt;p&gt;&lt;img src="/static-img/EXi0h67RJ071BymvNSDOeZv85TX-Nz39TkN-qclUeA2056JtONfePdpqUawFZbNvF0pW8h1YuHpTMmS0e7LOTQ.jpeg"&gt;&lt;/p&gt;&lt;p&gt;</w:t>
      </w:r>
      <w:r>
        <w:rPr>
          <w:sz w:val="32"/>
          <w:szCs w:val="32"/>
        </w:rPr>
        <w:t>第二章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，那个才女因为一次意外，被送到了现代，她面对的是一个全新的世界，同时也遇到了那个商人的身影。而那个商人，在试图寻找解决办法的时候，也意外地回到了清朝，他被那份纯真的世界所震撼。在这个过程中，他们都经历了巨大的文化冲击，但同时也发现了彼此之间隐藏着不可思议的情感联系。</w:t>
      </w:r>
      <w:r>
        <w:rPr>
          <w:sz w:val="32"/>
          <w:szCs w:val="32"/>
        </w:rPr>
        <w:t>&lt;/p&gt;&lt;p&gt;&lt;img src="/static-img/nHxQwwzgFFZZuPrxsnMrRpv85TX-Nz39TkN-qclUeA2056JtONfePdpqUawFZbNvF0pW8h1YuHpTMmS0e7LOTQ.jpeg"&gt;&lt;/p&gt;&lt;p&gt;</w:t>
      </w:r>
      <w:r>
        <w:rPr>
          <w:sz w:val="32"/>
          <w:szCs w:val="32"/>
        </w:rPr>
        <w:t>第三章：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在各自时代中的生活进行，他们开始逐渐理解对方所处环境中的困难与挑战。那才女学会了如何适应现代社会，而那个商人则学会了如何尊重传统文化。在这样的交流中，他们的心灵得以更加接近，最终他们共同克服了一系列障碍，并最终决定一起努力，要回到自己的原本时间轨道上。</w:t>
      </w:r>
      <w:r>
        <w:rPr>
          <w:sz w:val="32"/>
          <w:szCs w:val="32"/>
        </w:rPr>
        <w:t>&lt;/p&gt;&lt;p&gt;&lt;img src="/static-img/vX9VbAYsNZgaTWMdgx0rJpv85TX-Nz39TkN-qclUeA2056JtONfePdpqUawFZbNvF0pW8h1YuHpTMmS0e7LOTQ.png"&gt;&lt;/p&gt;&lt;p&gt;</w:t>
      </w:r>
      <w:r>
        <w:rPr>
          <w:sz w:val="32"/>
          <w:szCs w:val="32"/>
        </w:rPr>
        <w:t>第四章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为了实现这一目标，不断探索各种可能性，从科学实验到神秘宗教仪式，再到民间传说，都尝试过。但每次尝试都会带来新的挑战和风险，两人不得不不断调整策略。就在这个时候，他们之间的情感已经超出了单纯的友谊或同情，而是成长为一种深刻而真挚的情感纽带。</w:t>
      </w:r>
      <w:r>
        <w:rPr>
          <w:sz w:val="32"/>
          <w:szCs w:val="32"/>
        </w:rPr>
        <w:t>&lt;/p&gt;&lt;p&gt;&lt;img src="/static-img/aLmg9dZ0AUaVz22Gr7Yn65v85TX-Nz39TkN-qclUeA2056JtONfePdpqUawFZbNvF0pW8h1YuHpTMmS0e7LOTQ.jpg"&gt;&lt;/p&gt;&lt;p&gt;</w:t>
      </w:r>
      <w:r>
        <w:rPr>
          <w:sz w:val="32"/>
          <w:szCs w:val="32"/>
        </w:rPr>
        <w:t>第五章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找到了可能回到原有时空的方法，但却需要做出极端牺牲。一方面，是放弃彼此；另一方面，是承担无法预知结果的心理压力。这一抉择，让两个人陷入深深的犹豫之中。在这段艰难抉择期间，他们更进一步地了解并欣赏对方，不再只是关注自己想要得到什么，而是考虑对方会受到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决定回归自己的时间轴时，每个人都留下了一颗属于另一个人心中的地方。当那些曾经穿越过千山万水，只为了见证彼此存在的人们重新回到自己的生命轨迹上时，没有任何标记能够表达他们心底那份坚定且温柔的情感连接。即使是在不同的时间空间里，两颗心灵依旧紧密相连，就像那篇《错点鸳鸯》里写下的永恒传奇一样，即便岁月流转，也不会磨灭那份特殊无比的情缘印记。</w:t>
      </w:r>
      <w:r>
        <w:rPr>
          <w:sz w:val="32"/>
          <w:szCs w:val="32"/>
        </w:rPr>
        <w:t>&lt;/p&gt;&lt;p&gt;&lt;a href = "/doc/661903-</w:t>
      </w:r>
      <w:r>
        <w:rPr>
          <w:sz w:val="32"/>
          <w:szCs w:val="32"/>
        </w:rPr>
        <w:t>错点鸳鸯小说穿越时空的爱情奇遇</w:t>
      </w:r>
      <w:r>
        <w:rPr>
          <w:sz w:val="32"/>
          <w:szCs w:val="32"/>
        </w:rPr>
        <w:t>.doc" rel="alternate" download="661903-</w:t>
      </w:r>
      <w:r>
        <w:rPr>
          <w:sz w:val="32"/>
          <w:szCs w:val="32"/>
        </w:rPr>
        <w:t>错点鸳鸯小说穿越时空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