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开始学炒股大全集我的股票之旅如何轻松掌握炒股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股市的海洋中航行，每一位想要成为船长的冒险家，都必须从零开始学炒股。《从零开始学炒股大全集》这本书，就像是一只手牵着你的小船，引领你穿越波涛汹涌、充满未知的市场。</w:t>
      </w:r>
      <w:r>
        <w:rPr>
          <w:sz w:val="32"/>
          <w:szCs w:val="32"/>
        </w:rPr>
        <w:t>&lt;/p&gt;&lt;p&gt;&lt;img src="/static-img/zBZks9HKV5Kn7q9XaDOo-NROiNGQx5DezGyeSqSTMzydyxqu-nBzRsxkSVDeflpk.jpg"&gt;&lt;/p&gt;&lt;p&gt;</w:t>
      </w:r>
      <w:r>
        <w:rPr>
          <w:sz w:val="32"/>
          <w:szCs w:val="32"/>
        </w:rPr>
        <w:t>我记得当初翻开这本书的时候，心中充满了激动和不安。我是从零开始学习股票投资的，那时候连基本概念都不知道，但我知道，只要坚持不懈，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要理解股票是什么，它代表的是什么。《从零开始学炒股大全集》里有详细解释，这让我对股票有了一个清晰的地图。我明白了，每一只股票背后都有公司，而这些公司是真实存在的，它们生产产品或提供服务，这些产品或服务就是人们购买股票时所追求的价值。</w:t>
      </w:r>
      <w:r>
        <w:rPr>
          <w:sz w:val="32"/>
          <w:szCs w:val="32"/>
        </w:rPr>
        <w:t>&lt;/p&gt;&lt;p&gt;&lt;img src="/static-img/NKWvDtvxoueNQczwi64xJdROiNGQx5DezGyeSqSTMzzS8DMSYjdoAzdJrmCxZgpCgZfXJFWzvaGhl1WDX3OCiA.jpg"&gt;&lt;/p&gt;&lt;p&gt;</w:t>
      </w:r>
      <w:r>
        <w:rPr>
          <w:sz w:val="32"/>
          <w:szCs w:val="32"/>
        </w:rPr>
        <w:t>接着，我学会了如何阅读财报。这是一门艺术，也是一门科学。在《从零开始学炒股大全集》的帮助下，我学会了如何分析财报中的关键数据，从而评估一个公司是否健康、是否值得投资。这就像是在夜空中寻找北极星一样，虽然看起来很复杂，但只要掌握正确方法，就能准确无误地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进入到了技术分析这一环节。这部分内容让我的眼界大开，让我认识到市场并不是完全随机，而是有一定的规律可循。在《从零开始学炒股大全集》的指导下，我学会了如何使用图表来预测价格走势，这就像是在画布上勾勒出未来的一幅风景画，每一次尝试都让我更接近于完美。</w:t>
      </w:r>
      <w:r>
        <w:rPr>
          <w:sz w:val="32"/>
          <w:szCs w:val="32"/>
        </w:rPr>
        <w:t>&lt;/p&gt;&lt;p&gt;&lt;img src="/static-img/Y8D_vTdpEQPxtLvnV4WWsNROiNGQx5DezGyeSqSTMzzS8DMSYjdoAzdJrmCxZgpCgZfXJFWzvaGhl1WDX3OCiA.jpg"&gt;&lt;/p&gt;&lt;p&gt;</w:t>
      </w:r>
      <w:r>
        <w:rPr>
          <w:sz w:val="32"/>
          <w:szCs w:val="32"/>
        </w:rPr>
        <w:t>最后，在实际操作方面，《从零 开始学炒股大全集》给予我最大的帮助。它教会我如何制定投资策略，不仅仅局限于买入卖出的时间，还包括资金管理和风险控制等重要知识点。我意识到，不只是赚钱重要，更重要的是保护自己的资本，避免因为盲目追涨杀跌而损失巨额资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的学习与实践，我逐渐成为了一个更为稳健、理智的大股东。而对于那些还在寻找入门指南的人来说，《从零开始学炒股大全集》绝对是一个不错选择，无论你现在多么迷茫，只要拿起这本书，你就会发现自己正站在通往成功之路上的起点。</w:t>
      </w:r>
      <w:r>
        <w:rPr>
          <w:sz w:val="32"/>
          <w:szCs w:val="32"/>
        </w:rPr>
        <w:t>&lt;/p&gt;&lt;p&gt;&lt;img src="/static-img/qQdnO8ofhDTzBLpTT5P03tROiNGQx5DezGyeSqSTMzzS8DMSYjdoAzdJrmCxZgpCgZfXJFWzvaGhl1WDX3OCiA.jpg"&gt;&lt;/p&gt;&lt;p&gt;&lt;a href = "/doc/661825-</w:t>
      </w:r>
      <w:r>
        <w:rPr>
          <w:sz w:val="32"/>
          <w:szCs w:val="32"/>
        </w:rPr>
        <w:t>从零开始学炒股大全集我的股票之旅如何轻松掌握炒股技巧</w:t>
      </w:r>
      <w:r>
        <w:rPr>
          <w:sz w:val="32"/>
          <w:szCs w:val="32"/>
        </w:rPr>
        <w:t>.doc" rel="alternate" download="661825-</w:t>
      </w:r>
      <w:r>
        <w:rPr>
          <w:sz w:val="32"/>
          <w:szCs w:val="32"/>
        </w:rPr>
        <w:t>从零开始学炒股大全集我的股票之旅如何轻松掌握炒股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